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DBD9A1517CAE75F70088D76127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DBD9A1517CAE75F70088D76127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iK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uL/mmIroo4XppbDorr7orqHlt6XnqIv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25bm0NuaciO+8jOazqOWGjOi1hOmHkTYwMDDkuIflhYPvvJvlhazlj7j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JrlhazlhbHlu7rnrZHkuI7kvY/lroXnsr7oo4Xkv67mlr3lt6XjgIHorr7orqHkuI7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nI3liqHvvIzova/oo4XpmYjorr7vvIzmlrDlnovmnZDmlpnlvIDlj5HkuI7plIDllK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5uu5YmN5YW35pyJ55qE6LWE6LSo5pyJ77ya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OF5L+u5bel56iL5LiT5Lia5om/5YyF5aO557qn77yM5bu6562R5bmV5aKZ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aO557qn77yM5bu6562R6KOF6aWw6KOF5L+u6K6+6K6h5LiT6aG555Sy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mV5aKZ5bel56iL6K6+6K6h5LiT6aG555Sy57qn77yM5raI6Ziy6K6+5pa9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6LSw57qn77yM55S15a2Q5LiO5pm66IO95YyW5bel56iL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7qn77yM5Z+O5biC5Y+K6YGT6Lev54Wn5piO5bel56iL5LiT5Lia5om/5YyF5Y+B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el56iL5LiT5Lia5om/5YyF5Y+B57qn77yM5bu6562R5py655S1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om/5YyF5Y+B57qn77yM6ZKi57uT5p6E5bel56iL5LiT5Lia5om/5YyF5Y+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B5YeA5bel56iL5aO557qn562J44CCPC9wPjxwPuWFrOWPuOWdmuaMgeS7peWuouaI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4uuWul+aXqO+8m+S7peWTgeeJjOW9ouixoeS4uuWFiOWvvO+8m+S7pe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uuehgO+8m+S7peeyvua5m+aKgOacr+S4uum+meWktO+8m+S7peivmuS/o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eahOe7j+iQpeeQhuW/te+8jOiuqeWuouaIt+S6q+WPl+i2heWAvOeah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Gh6cy0yNjM4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oaHpzLTI2Mzg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DBD9A1517CAE75F70088D76127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