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9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CAFCEEBD152B61790ACE28B514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CAFCEEBD152B61790ACE28B514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Lit6Z2S5pe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kuK3lm73pnZLlubTml4XooYznpL7mnInpmZDlhazlj7jlhbfmn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nu4Tlm6LotYTotKjnmoTlm73pmYXml4XooYznpL7vvIznu4/okKXmtrXnm5b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nmoTlm73pmYXjgIHlm73lhoXml4XmuLjkuJrliqHvvIzljIXmi6znu4Tnu4flpJ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jY7kvqjjgIHmuK/mvrPlj7DlkIzog57mnaXljY7lhaXlooPml4XmuLjjgIH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znu4Tnu4fkuK3lm73lhazmsJHlh7rlooPml4XmuLjlkozlm73lhoXml4X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qHku6PnkIbjgIHphZLlupfpooTorqLlj4rkvJrorq7jgIHlsZXop4jmnI3liq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ooYzkuJrnmoTov5DokKXmnLrmnoTjgIHnvZHnu5zlubPlj7DjgIHnrZbliJ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kuJPkuJrpoobpmJ/lkozlr7zmuLjpmJ/kvI3jgILigJzlnKjlrrbpn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ib7pnZLml4XigJ3vvIzph43luobkuK3lm73pnZLml4XkuI7mgqjlv4PmhI/kupL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43luobkuK3pnZLml4Xmj5DkvpvlnKjnur/pooTorqLjgIHlnKjnur/mlK/ku5j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rb7orqLml4XmuLjlkIjlkIzvvIzorqnmgqjotrPkuI3lh7rmiLfovbvmnb7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vvIzmlrnkvr/lv6vmjb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yenJsLTIxNTUyNS5odG1sIj5odHRwczovL2RxY20ubmV0L3dlbmFuL3pyenJs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CAFCEEBD152B61790ACE28B514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