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80A7A79D2C3C4F073444DC7963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80A7A79D2C3C4F073444DC7963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G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gZLpgJrljbDliLfljIXoo4XmnLrmor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jgIHmnI3liqHkuo7kuIDkvZPnmoTljIXoo4X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Zyo5Yib56uL5LmL5Yid5bCx5LiT5rOo5LqO5a+5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o6i5rGC77yM6aaW5YWI5Zyo5Lqn5ZOB5LiK5LiN5pat55qE5Yib5paw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5qE6ZyA5rGC77yM5ZCM5pe25Y+I5aOu5aSn56eR56CU6Zif5LyN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eR5oqA5ZCr6YeP5o+Q6auY77yM5YW25qyh6KaB55So5L+h6KqJ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a6M5ZaE55qE5ZSu5YmN44CB5ZSu5ZCO5pyN5Yqh44CC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K+WKquWKm+WSjOWuouaIt+S4gOi1t+W8gOWIm+abt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j5HlsZXvvIznm67liY3lhazlj7jmioDmnK/lipvph4/pm4T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lgaXlhajvvIzotKjph4/kuIrkuZjvvIzkuqflk4Hov5zplID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lKjmiLf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LTYxMjkyMS5odG1sIj5odHRwczovL2RxY20ubmV0L3dlbmFuL2hyLTYxMjk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80A7A79D2C3C4F073444DC7963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