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A600C794375A2CC019DD780F7E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600C794375A2CC019DD780F7E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bWlz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bWlzZeaYr+S4iua1t+ivuuWNh+acuuaisOenkeaKgOaciemZkOWFrOWPuOaXl+S4i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OWFt+WTgeeJjOOAgjwvcD48cD7kuIrmtbfor7rljYfmnLrmorD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y5bm077yM5YWs5Y+46Ieq5Yib56uL5LmL5pel6LW35bCx5pys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65qKw5Yi26YCg5o+Q5L6b6auY5ZOB6LSo5Lqn5ZOB5Y+K5oqA5pyv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j55CG576O5Zu944CB5b635Zu977yM55Ge5aOr562J5Y+R6L6+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77yM5Lul5pWw5o6n5YiA5YW377yM5py65bqK6ZmE5Lu25Li65Li7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ey5Zyo6Iiq56m66Iiq5aSp44CB5rG96L2m44CB55S15a2Q44CB5qih5YW3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62J6aKG5Z+f56ev57Sv5LqG5LyX5aSa6Kej5Yaz5pa55qGI77yM5Lu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75a+877yM5Li65Yi26YCg5Lia5a6i5oi35o+Q5L6b5LuO5oqA5pyv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5qE5pyN5Yqh44CCPC9wPjxwPuWFrOWPuOeahOS6p+WTgeWTgei0qO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Un+WtmOeahOagueacrO+8jOWFrOWPuOiHquWIm+W7uuS5i+aXpe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glOeptuW4guWcuueahOmcgOaxgu+8jOW5tuS7peatpOaMkemAi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rOWPuOWkmuasoeWIsOasp+a0suWPiue+juWbveWOu+Wvu+aJvuasp+e+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W5tuWvueWFtuS6p+WTgeOAgeW4guWcuuOAgeaKgOacr+OAgeeuoeeQhu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tieaWuemdoui/m+ihjOiAg+Wvn++8jOW5tuWFiOWQjuWQjOiuuOWkmu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tvuiuouS6huS7o+eQhuWQiOWQjOOAgjwvcD48cD7lpoLkuJPms6jkuo7mqKHlhb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IDlhbfnmoTnvo7lm71NSUxMU1RBUuWFrOWPuOOAgeW+t+WbvUlub3ZhdG9vbH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mtYvlpLTliLbpgKDllYZCTFVN44CB5b635Zu955qE5qe95Yqg5bel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U0lNVEVL5YWs5Y+4562J77yM5bm25ZCE6Ieq5Zyo6Ieq5bex55qE6aKG5Z+f5Ya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eN6KaB5Zyw5L2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aXNlLTg1MTQzNy5odG1sIj5odHRwczovL2RxY20ubmV0L3dlbmFuL3Byb21pc2UtODUx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600C794375A2CC019DD780F7E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