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8:2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B3AEABB73BB7FF1A2E2E5913BB4C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3AEABB73BB7FF1A2E2E5913BB4C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Q5Zu6Uk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meaxn+mUkOWbuuS6lOmHkeWItumAoOaciemZkOWFrOWPuOaYr+S4gOWutuW8gOWPk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Un+S6p+WPiumUgOWUruWGt+mVpuaIkOWei+mHkeWxnumbtumFjeS7tuOAgeS6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tueahOS8geS4muOAguWFrOWPuOWJjei6q+S4uuadreW3nue+pOadsOe0p+WbuuS7t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ivpeWFrOWPuOaIkOeri+S6jjIwMDTlubTvvIzmmK/kuIDlrrbliLbpgKD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tKflm7rku7bjgIHpnZ7moIfku7bnmoTkvIHkuJrvvIzlhazlj7jmnInnnYDov5E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Gt+mVpuS6lOmHkembtumFjeS7tuW8gOWPkeeglOeptuS4juiuvuiuoeWItumAo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mqjOOAguS4uuS6humAguW6lOi2iuadpei2iui2iua/gOeDiOeahOernuS6ieW4gu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oei2s+WuouaIt+eahOmcgOaxgu+8jOaVheW8lei/m+WkmuWPsOWPsOa5vjbmqKE25Yay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N5Ya36ZWm5oiQ5Z6L5py644CB6Ieq5Yqo5pS754mZ5py644CB5pCT54mZ5py644C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L2m44CB5Luq6KGo6L2m562J55Sf5Lqn6K6+5aSH44CC5YWs5Y+45Lqn5ZOB5bm/5r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rG95pGp6KGM5Lia44CB5ray5Y6L566h5Lu244CB5rCU5Yqo5YWD5Lu244CB5Lq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44CB6Zeo56qX6Zeo6ZSB5Y+K5a6255So55S15Zmo562J6KGM5Lia77yM5a6i5oi3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aJ5Y+K5Zu95YaF5ZCE5aSn5Lit5Z6L5LyB5Lia77yM5ZCM5pe25Lqn5ZOB6L+c6ZS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2J5Y+R6L6+5Zu95a6244CCPC9wPjxwPuWFrOWPuOWdkOiQveS6juWbveWGhe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suWOi+OAgeawlOWKqOeuoeS7tuOAgeaxveaRqemFjeS7tuWfuuWcsO+8jOS4reWbveS6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5oeOAgee+juS4veeahOilv+aWveaVhemHjOKAlOKAlOe7jeWFtOW4guivuOaaqO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Vh++8jOi3neadreW3nuiQp+WxseWbvemZheacuuWcujMw5YWs6YeM77yMMuWwj+aXt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iOWPr+aKtei+vuWugeazouWSjOS4iua1t+a4r+eJqeWfuuWcsO+8jOWMuuWfn+S8mOWK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LrOWOmuOAguWQjOaXtu+8jOaLpeacieS+v+aNt+eahOWFrOi3r+OAgemTgei3r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r+WSjOiIquepuuaeoue6veOAgjwvcD48cD7lhazlj7jkuIDotK/lnZrmjIHigJz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sLHlk4HotKjjgIHliJvmlrDlvIDmi5PluILlnLrjgIHor5rkv6HllYblj5bmnKrmna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nu4/okKXnkIblv7XvvIzlhbfmnInovoPlvLrnmoTkuqflk4HnoJTlj5H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m4rmsYLnsr7nmoTnlJ/kuqflt6XoibrmtYHnqIvjgIHlgaXlhajop4TojIP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rqHnkIbkvZPns7vlkozlrozlloTnmoTkvIHkuJrlhoXpg6jnrqHnkIbliLbluqbjgIL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ZJUzA5MDAx6LSo6YeM566h55CG5L2T57O76K6k6K+B77yM5bm25Lil5qC8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MTQwMDHkvZPns7vov5vooYznrqHnkIbjgILlkIzml7blhazlj7jph4fnlKjigJznlKjlj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igJ3kvIHkuJrnrqHnkIbmjqfliLbns7vnu5/ov5vooYznrqHnkIb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ul5Lq65Li65pys55qE55So5Lq65Y6f5YiZ77yM6Ie05Yqb5LqO5a+55ZCE57G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q55qE5byA5Y+R5ZKM5Z+55YW777yM5aKe5by65LyB5Lia55qE5Lq65omN56ue5LqJ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Ws5Y+455qE5Lqn5ZOB5ZOB6LSo5Y+K566h55CG5pyN5Yqh5rC05bmz5pu0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i2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yZ3JnLTI1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mdyZy0yNTk5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3AEABB73BB7FF1A2E2E5913BB4C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