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F75DC7EC7C9F6A512ED76B0908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F75DC7EC7C9F6A512ED76B0908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FOR0JPT05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NOW5tOaIkeWFrOWPuOS4gOebtOS4k+azqOS6jueuoemBk+S4mueahOW8gOaLk+S4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4gOWutumbhueUn+S6p+OAgeeglOWPkeOAgeaWueahiOOAgemUgOWUruOAge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S4gOS9k+eahOeuoemBk+enkeaKgOWei+S8geS4mu+8jOWFrOWPuOS4pOWkp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W7uuaciTgwMDDlpJrlubPmlrnnsbPmoIflh4bljJbnlJ/kuqfovabpl7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bjUwbW0tMTAwMG1t5Y6L44Kr566h55Sf5Lqn57q/MTbmnaHvvIzms6jph48xMEs2LTIw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oeS7tuS4k+eUqOazqOacujIx5Y+w77yM5ZCN576O566h5Lu25qihNDEw5aW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S5rC0566h55Sf5LqnRG4yMDDvvIxEbjMwMDDlhbExNeadoeOAguS4pOWkp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uoeaehOiogOS7tuW5tOS6p+iDvei+vjXlpJrkuIflkKjvvIzlj6/kuqczMDDlpJ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rqHmnZDjgILkuLvopoHkuqflk4HmnInog7blnIjnlLXnhpTlj4zlr4blsIHogZrkuZ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nrqHjgIFQReeuoeOAgemSouS4nee9kemqqOaetuaWmeWkjeWQiOeuoeOAgemSoum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rbmlpnlpI3lkIjnrqHjgIHlrZTnvZHliaXluILkuZnlkI7mlpnlpI3lkIjn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o4HnvKDnu5VB44CBQuOAgUPlnovnrqHjgIHlhoXogovnrqHjgIHms6Lnurnnr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mlL7nlLXnhpTlj4znqbrlsIHoqIDku7bjgIHnlLXnhpTnrqHku7bjgIFQR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FqOmDqOiHquS6p+OAguS6p+WTgeS4u+imgeW6lOeUqOS6juW3peS4mi7jgIH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nrZHmiYDnmoTogJDjgIHogJDno6jjgIHmtojpmLLjgIHkvpvmsLTjgIHmjpL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pvnrYnnlKjnrqHlh4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bmdib29uLTE3ODQyNy5odG1sIj5odHRwczovL2RxY20ubmV0L3dlbmFuL2xhbmdib29u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F75DC7EC7C9F6A512ED76B0908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