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0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75EDD1E047430A0918A2C0AC1A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75EDD1E047430A0918A2C0AC1A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GS5Z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mgZLln7rpm4blm6LliJvlp4vkuo4xOTg35bm077yM5Yid5pyf5Lul6L+e6ZS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oqA5pyv6LS45piT5Li65Li76JCl5Lia5Yqh77yM5bm25oiQ5Yqf5Zyw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Zu9576O55S15Zmo4oCd5ZOB54mM44CCMTk5M+W5tOaWsOaBkuWfuumbhuWbo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eJqeS4muaOp+iCoeaKlei1hOWSjOmrmOenkeaKgOW8gOWPkemihuWfn+aLk+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mgLvoo4Hpu4Tkv4rpkqblhYjnlJ/igJzor5rkv6HjgIHliqHlrp7igJ3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lvJXlr7zkuIvvvIznu4/ov4fljYHkvZnlubTnmoTmi7zmkI/vvIzmlrDmgZ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6XlubTlop7plb8zMCXnmoTlj5HlsZXpgJ/luqbvvIznjrDku6XmiJDkuLr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Xov4cyMDDkuKrkur/vvIzmi6XmnIkxN+WutuaOp+iCoeWFrOWPuOOAgeS4gOWut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jOW5tuS7peaIv+WcsOS6p+W8gOWPkeS4uuaguOW/g++8jOa2teeblu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FkuW6l+euoeeQhuOAgemHkeiejeaKlei1hOOAgei/numUgeWVhuS4muOAgee9kee7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mrmOaWsOenkeaKgOW8gOWPkeOAgeeUn+eJqeWItuiNr+etiemihuWfn+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7vOWQiOaAp+S8geS4mumbhuWbouOAgjwvcD48cD7njrDku4rmlrDmgZLln7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K3lm73nmoTmiL/lnLDkuqflvIDlj5Hnu4/okKXkvIHkuJrkuYvkuID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vbDmmL7ln47luILnmoTnlLLnuqflhpnlrZfmpbzjgIHkuK3nq6/llYbliq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nu4/okKXkuLrkuLvokKXkuJrliqHvvIzlubbnm7jnu6flnKjljJfkuqzjgIH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lub/lt57nrYnkuK3lm73kuIDnur/ln47luILku47kuovllYbnlKjlip7lhazmpbz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IzkvJjotKjmma7pgJrkvY/lroXniankuJrnmoTlvIDlj5HjgIHplIDllK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jgIHnu4/okKXnrYnkuJrliqHvvIzlkIzml7bkuqblhbzpob7kuI7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7jlhbPnmoTphY3lpZfmnI3liqHku6Xlj4rmiL/lnLDkuqflpJblu7b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6ZuG5Zui5bex5oiQ5Yqf5byA5Y+R55qE6aG555uu5YyF5ous4oCc5YyX5Lq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Z+65Zu96ZmF5aSn5Y6m4oCd44CB4oCc5YyX5Lqs6bmP5ram5aSn5Y6m4oCd44CB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Z5a6J5Lit5b+D4oCd44CB4oCc5rKI6Ziz5paw5oGS5Z+65Zu96ZmF5aSn5Y6m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I6Ziz5LiW6LS45bm/5Zy64oCd44CB4oCc5rKI6Ziz5piC5pav6Zeo4oCd44CB4o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aw5oGS5Z+65b6h5ZOB4oCd562J5aSa5Liq5oi/5Zyw5Lqn6aG555uu77yM5YW25Lit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YWS5bqX44CB5YaZ5a2X5qW844CB5YWs5a+T44CB5pmu6YCa5L2P5a6F5Lul5Y+K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62J5aSa5Liq6aKG5Z+f77yM5Y+v55So5LqO5Ye656ef55qE5ZWG55So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ZnkuIflubPmlrnnsbPjgIHlhpnlrZfmpbzpnaLnp6/ovr42NuS4h+W5s+aWueex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7j+iQpeeahOmFkuW6l+mdouenr+i+vjI35LiH5bmz5pa557Gz5YWs5a+T6L+R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ma7pgJrkvY/lroXov5E3NeS4h+W5s+aWueexs++8jOaAu+W7uuetk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hei/hzMyMOS4h+W5s+aWueexs+OAgjwvcD48cD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oai04NTczOTEuaHRtbCI+aHR0cHM6Ly9kcWNtLm5ldC93ZW5hbi94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M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75EDD1E047430A0918A2C0AC1A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