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71467C046BFC87AF7C933EEDBE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1467C046BFC87AF7C933EEDBE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oiQ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nsr7miJDpmIDpl6jmnInpmZDlhazlj7jmmK/kuIDlrrbku47kuov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k5zkuqflk4HvvJrnkIPpmIDjgIHmuKnmjqfpmIDjgIHpk5zliLbliIbmsLTlmaj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Y3ku7bnrYnlh6Dnmb7np43op4TmoLzvvIzpm4bnp5HjgIHlt6XjgIHot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iYDnlJ/kuqfnmoTkuqflk4Hph4fnlKjkvJjotKjpk5zmnZDng63plL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hbfmnInnu5PmnoTlkIjnkIbjgIHlpJbop4Lnvo7op4LjgIHlr4blsIHmgKflpb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lub/ms5vlupTnlKjkuo7mmpbpgJrnrYnpoobln5/vvIzlkIzml7bntKfot5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va7mtYHvvIzlvIDlj5HlkIjpgILluILlnLrkuqflk4HvvIzku6Xkv53miqTml6Xnm4r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sLTotYTmupDlkozml6Xnm4rmgbbljJbnmoTnlJ/mgIHnjq/looPjgILlnKj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kuK3vvIzpnaLlr7nmnLrpgYflkozmjJHmiJjvvIz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blhbTpmIDpl6jjgIHoh7Pnsr7oh7Por5rigJ3nmoTmgIHluqbvvIznnJ/or5r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jZmw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Lmh0bWwiPmh0dHBzOi8vZHFjbS5uZXQvd2VuYW4vamNmbC0yNDA2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1467C046BFC87AF7C933EEDBE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