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C2BC03907CFB35E7A78A6BCA30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C2BC03907CFB35E7A78A6BCA30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z6aWw5Z+O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bpl6jlv4Pmg7PppbDln47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w5bm077yM5YWs5Y+45Li76KaB57uP6JCl5bu6562R44CB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6K6+6K6h77yM5pa95bel5LiA5L2T5YyW5aSa5pa55L2N5pyN5Yqh55qE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YWs5Y+444CCMjAxMuW5tOWFrOWPuOmAmui/h0lTT+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Qju+8jOaKgOacr+OAgeS6uuWRmOWQiOeQhumFjee9ru+8jOW3suW7uueri+WQh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nhOeroOWItuW6puOAguWFrOWPuOaIkOeri+S7peadpe+8jOWdmuaMgeWui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WFrOato+OAgeenkeWtpueahOWOn+WIme+8jOinhOiMg+eahOW8gOWxl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uWKoe+8jOWdmuaMgeS7peS6uuS4uuacrOOAgeS/oeiqieiHs+S4iuOAge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eQhuW/te+8jOaPkOS+m+mrmOWTgei0qOeahOacjeWKoe+8jOa7oei2s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WTgeS9jeeahOmcgOaxguOAgjwvcD48cD7lnKjorr7orqHkuIrvvIzltIflsJr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pJrlhYPljJbjgIHoibrmnK/ljJbvvIzmm7TliqDlvLrosIPlip/og73jgIH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aLlvI/nmoTlrozmlbTvvIzov73msYLmnZDmlpnjgIHmioDmnK/jgIHnqbrpl7T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7HluqbvvIzliJvpgKDlh7rliKvlhbfpo47moLznmoTlt6XkvZzlkoznlJ/mtLv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nZDmlpnkuIrvvIzku6Xnu7/oibLnjq/kv53kuLropoHntKDvvIzkuKXmoLz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mnZDmlpnnmoTlk4HniYzvvIzlr7nlhbbopoHmsYLmj5Dkvpvnm7jlhbPmnLrmn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o4DmtYvmiqXlkYrlkozkuqflk4HlkIjmoLzor4HkuabvvIzlubbnlLHkuJPkur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53pmpzmnZDmlpnlk4HotKjvvJvlnKjmlr3lt6XkuIrvvIzkvp3miZjlt6XljKDnmoT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ioDoibrvvIzlipvmsYLlgZrlt6Xnsr7nu4bvvIzog73lpJ/lhYXliIbnmoTkvZP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nsr7pq5PvvJvlnKjllK7lkI7mnI3liqHkuIrvvIzmj5Dlh7oyNOWwj+aXtu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ahiO+8jOS7peWlveeahOaAgeW6puWSjOW/q+eahOmAn+W6pu+8jOino+mZpO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mhvuS5i+W/p++8geWFqOaWsOeahOiuvuiuoeeQhuW/te+8jOS4k+S4mueahOadkO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+8jOS8mOi0qOeahOW3peeoi+aWveW3pe+8jOWujOWWhOeahOWUruWQjuacjeWK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buOaJo++8jOe0p+WvhuihlOaOpe+8jOW5tumFjeWQiOWFrOWPuOWItuWumueah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HhuehruOAgeWuieWFqOWSjOezu+e7n+aAp+eahOinhOeroOWItuW6pu+8jO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eoi+eahOmrmOWTgei0qOS9nOS4muWPiuS8geS4muaVtOS9k+eahOmrmOaViOeOh+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YjlkI7lrozmiJDkuobphZLlupfjgIHlkpbllaHppobjgIHmlpn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FLVFbjgIHlsZXnpLrljoXjgIHllYbkuJrkuJPljZblupfjgIHllYblnLr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lj4rlpKfph4/nmoTlrrblsYXjgIHliKvlooXjgIHoo4XppbDorr7orqHnrYn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vvIzlj5fliLDlu7rorr7ljZXkvY3lkozkuJrkuLv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4c2N6cy03MDc1M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HNjenMtNzA3NT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C2BC03907CFB35E7A78A6BCA30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