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8:3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4F3CC4E7CF596BAEF8F7D688D62B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4F3CC4E7CF596BAEF8F7D688D62B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GVsbG9LaXR0eeS5kOWb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aSp5L2/5bCP6ZWH77yM5piv6ZO25ram5o6n6IKh77yI6ZuG5Zui77yJ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6d5omYSGVsbG8gS2l0dHnkuZDlm63vvIzlsIblronlkInmjqjlkJHkuJbnlY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sI/plYfjgILlsI/plYfmgLvop4TliJLpnaLnp68xOS415bmz5pa55YWs6YeM77yM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oC75oqV6LWEMjAw5Lq/5YWD77yM5piv5rWZ5rGf55yB4oCc5Y2B5LqM5LqU4oCd6KeE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4K55peF5ri45byA5Y+R6aG555uu77yM5Lmf5piv5a6J5ZCJ5oqV6LWE6KeE5qih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peF5ri457u85ZCI5L2T44CC5aSp5L2/5bCP6ZWH5bCG5oiQ5Li65LiA5Liq6Zu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LyR6Zey5bqm5YGH44CB5paH5YyW5Yib5oSP44CB5YGl5bq35YW755Sf44CB6auY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y644CB5oi35aSW5L2T6aqM562J5Li65LiA5L2T77yM5omT6YCg5LiA5Liq6Zu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Yib5paw56CU56m244CB5Yib5oSP5peF5ri45Lqn5ZOB6K6+6K6h5Y+K6ZSA5ZS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yB5Lia5a215YyW44CB6Z2e54mp6LSo5paH5YyW6YGX5Lqn5bGV56S65Lyg5om/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5qE5peF5ri45pyN5Yqh5Lqn5Lia5Yib5paw5Z+65Zyw44CCPC9wPjxwPuWuieWQie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j+mVh+S5kOWbreaciemZkOWFrOWPuOaYr+S4iua1t+mTtua2puaOp+iCoe+8iOmbhu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mZkOWFrOWPuOeahOaOp+iCoeWtkOWFrOWPuO+8jOaYr+S4gOWutuS4k+S4muS4u+mi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iQpei/kOeuoeeQhuWFrOWPu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aGVsbG9raXQtMjQxNzUuaHRtbCI+aHR0cHM6Ly9kcWNtLm5ldC93ZW5hbi9oZWxsb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yNDE3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4F3CC4E7CF596BAEF8F7D688D62B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