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3:5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D8EAD8DAB8644EC9C7A771F5FA5B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D8EAD8DAB8644EC9C7A771F5FA5B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Y2O6LWE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ljY7otYTkuqfmjqfogqHmnInpmZDlhazlj7jvvIjjgIzljZfljY7otYTkuqfj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ogqHku73nvJblj7fvuLAwODE1Ne+8ieaYr+WNl+WNjumbhuWboueahOWcsOS6p+aX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OsOaciTbkuKrpobnnm67vvIzlkIjorqHlj6/lj5HlsZXlu7rnrZHpnaLnp6/pgL4yL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5s+aWueexs+OAgjwvcD48cD7lhazlj7jkuo7msojpmLPluILlnLDmrrXmi6XmnIk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YiG5Yir5L2N5LqO5rKJ5rKz5Yy644CB5aSn5Lic5Yy65Y+K55qH5aeR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Y+K5bu6562R6Z2i56ev57qmMTcw5LiH5bmz5pa557Gz77yM5piv6K+l5biC5Li76KaB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4mp5Lia5Y+R5bGV5ZWG5LmL5LiA44CCPC9wPjxwPuatpOWklu+8jOWFrOWPuOS6pu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t+a5vueahOS4u+imgeaIv+WcsOS6p+W8gOWPkeWVhuS5i+S4gO+8jOS6juWMuuWGh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kuKrpobnnm67vvIzliIbliKvkvY3kuo7msqflt57luILjgIHpu4TpqoXluILkuYvljZ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4rkuK3mjbfvvIzlj6/lj5HlsZXlu7rnrZHpnaLnp6/pgL4yLDM3MOS4h+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iuoea4pOa1t+a5vuWcsOWMuuS5i+mrmOmAn+e7j+a1juWPkeWxleWwhuS4u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umVv+aPkOS+m+WKqOWKm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mh6Yy03NDYyNTMuaHRtbCI+aHR0cHM6Ly9kcWNtLm5ldC93ZW5hbi9uaHpjLTc0NjI1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D8EAD8DAB8644EC9C7A771F5FA5B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