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2279663E4FE9875BAA86D09821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2279663E4FE9875BAA86D09821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Jek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aWsOWei+e7vOWQiOS8oOWqku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jkw5ZCO5a625bqt57KJ5Lid576k5L2T5LiOWuS4luS7o+W5tOi9u+e+pOS9k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cgOaxgu+8jOWcqOS7pee+juWmhi/mr43lqbQv576O6aOfL+iQjOWuoC/mrKHlhY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lnoLnm7Tpoobln5/lhoXvvIzliJvpgKDmt7Hlj5fnsonkuJ3nvqTkvZP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sYLmlofljJbnmoRNQ07mnLrmnoQ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Z2S6Jek5piv5LiA5a625Zu95YaF55+l5ZCN55qE5paw5Z6L57u85ZCI5Lyg5aq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aw5LiJ5p2/5oyC54mM5LyB5Lia77yM5YWI5ZCO6I635b6X5bmz6KGh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K6v77yMQuermeetieacuuaehOeahOaKlei1hOOAguS9nOS4uuS6kuiBlOe9ke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WIm+S4muWboumYn++8jOaMgee7reS5neW5tOWvuee9keeUn+WGheWu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OWPuOmAkOatpeW9ouaIkOS6hk1DTu+8jOiQpemUgO+8jOaWsOa2iOi0ue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muWKoeW4g+WxgOOAgjwvcD48cD7lhazlj7jlnKjov4fljrvnmoTov5DokK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k4HkuoYz5qGjU+e6p+Wkp+Wei+e7vOiJuu+8jDUwMDAr6ZuG55+t6KeG6aK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YWo572R562+57qm5LqGMzAwK+e6ouS6uuWPiui0puWPt++8jOiBmumbhuS6h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v+eahOeyieS4ne+8jOaYr0Lnq5nvvIzohb7orq/vvIzmipbpn7PlkozlsI/nuqL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IjkvZzkvJnkvLTjgILlnKjlrqLmiLfnq6/vvIzpnZLol6TntK/orq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r55qE5ZOB54mM5Y+K57uE57uH5py65p6E77yM5qC45b+D6IGa54Sm5LqS6IGU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77yM576O5aaG5Y+K5ri45oiP6KGM5Lia77yM5piv5aSa5a625LqS6IGU572R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6i5oi355qE5bm05qGG5Y+KU+e6p+acjeWKoe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R3aC0xMTIwM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dHdoLTExMjA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2279663E4FE9875BAA86D09821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