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ED728F94267DF66CE71DA66EC1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ED728F94267DF66CE71DA66EC1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NSU5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oLzojrHnvo7mnI3oo4XmnInpmZDlhazlj7jlp4vlu7rkuo4xOTk25bm0NOac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6reWwj+S9nOWdiuW8gOWni++8jOWOhue7j+S6jOWNgeWkmuW5tOeahOWPkeWxl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WNoOWcsOmdouenrzI1MDAw5bmz57Gz77yM5YW35aSH56CU5Y+R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LS45piT5LiA5L2T5YyW55qE546w5Luj5YyW55qu6Z2p5pyN6KOF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dPTUlOT+WIm+eri+S6jjIwMTLlubTvvIzmmK/mtZnmsZ/moLzojrHnvo7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nmoToh6rkuLvlk4HniYzvvIzkuJPms6jnmq7ooaPnmq7oj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yMuW5tCDjgILmi6XmnInmiJDpg73ml5foiLDlupcg44CB6YOR5bee5peX6Iiw5bqXI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nuaXl+iIsOW6lyDjgIHljZflhYXml5foiLDlupcg44CC5Lqn5ZOB5LuL57uN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5qu6Z2p5pyN6KOF44CB5q+b55qu5pyN6KOF44CB6KOY55qu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9t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zAyMy5odG1sIj5odHRwczovL2RxY20ubmV0L3dlbmFuL2dvbWluby0yMDMwM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ED728F94267DF66CE71DA66EC1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