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A748C7AA1884937F42273A750B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A748C7AA1884937F42273A750B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b635aiBR09MREl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rlvrflqIHmmK/ku6XnoJTlj5Horr7orq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u4/okKXplIDllK7lkozlh7rlj6PotLjmmJPkuo7kuIDkvZPnmoTkuJPkuJrljov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mbrog73oo4XlpIfliLbpgKDkvIHkuJrvvIzoh7Tlipvkuo7op6PlhrP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mgKfpl67popjvvIzkuLrlrqLmiLfmj5DkvpvnrKblkIjnlJ/kuqfpnIDmsYLnmoT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rr7lpIflj4rop6PlhrP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aG65b635Zu65b635aiB57K+5a+G5py65qKw5pyJ6ZmQ5YWs5Y+477yM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65b635aiB4oCd44CC5oiQ56uL5LqOMjAxNuW5tO+8jOaYr+S4gOWutuS7pe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ItumAoOOAgee7j+iQpemUgOWUruWSjOWHuuWPo+i0uOaYk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Oi+mTuOacuuWPiuaZuuiDveijheWkh+WItumAoOS8geS4mu+8jOS9je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S4muW8uuWMuuW5v+S4nOecgeS9m+WxseW4gumhuuW+t+WMu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WIm+W7uuS7peadpe+8jOS4jeaWreWIm+aWsOi/m+WPlu+8jOWcqOi1hOa3s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3gOeahOWfuuehgOS4iue7k+WQiOaXpeacrOOAgeW+t+WbveWFiOi/m+eahOijhe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eaWreaUueiJr+S8mOWMluS6p+WTge+8jOWPluW+l+WkmumhueWbveWut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eLrOWIm+aWsOWei+WOmuiWhOWkmueUqOWOi+mTuOaIkOWei+acuu+8jOWkmu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iq+ivhOS4uuW5v+S4nOecgemrmOaWsOaKgOacr+S6p+WTgeOAguWFrOWPu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mrmOaWsOaKgOacr+S8geS4muOAguS9nOS4uuWOi+mTuOacuuWPiuaZuuiDve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+8jOaIkeS7rOS4jeW/mOWIneW/g++8jOiHtOWKm+S6juino+WGs+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eaAp+mXrumimO+8jOe7k+WQiOWuouaIt+eahOWunumZheeUn+S6p+mcgOax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jeWkjeWNh+e6p++8jOe7k+aehOS4jeaWreS8mOWMlu+8jOaOqOWHuuS6huWkmuas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Nk+i2iueahOWOi+mTuOacuu+8jOS4uuWuouaIt+aPkOS+m+acgOespuWQiOeUn+S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Oi+mTuOiuvuWkh+WPiuino+WGs+aWueahiO+8jOWQjOaXtuWdmuaMgeawuOS5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acjeWKoe+8jOS4uuWOi+mTuOihjOS4muW4puadpeaWsOeahOWPkeWxl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ijhemFjeWItumAoOS4mui/m+S4gOatpei1sOWQkeS4lueVjOiA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R3Z29sZGktOTAzOD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R3Z29sZGktOTAzOD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A748C7AA1884937F42273A750B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