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3 Feb 2023 10:2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55DF5ADD4A41B58B3B05A2E94B65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55DF5ADD4A41B58B3B05A2E94B65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+q5a6d5bCU55S15qK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kuK3lsbHluILov6rlrp3lsJTnlLXmoq/mnInpmZDlhazlj7jmiJDnq4vkuo4xO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t5Zu95qKv5Y2P5Lya5Lya5ZGY77yM55Sx5Zu95a626aKB5Y+R55S15qKv5Yi2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J6KOF5pS56YCg57u05L+u6K645Y+v6K+B77yM5LiT5Lia55Sf5Lqn5ZCE57G75LmY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qKv44CB6L296LSn55S15qKv77yM5Lqn5ZOB57uP5Zu95a626LSo5qOA5oC75bGA6K6k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OA6aqM5py65p6E6L+b6KGM5b2i5byP6K+V6aqM5ZCI5qC877yM56ym5ZCI5Zu95a62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IEdCNzU4OC0yMDAz44CK55S15qKv5Yi26YCg5LiO5a6J6KOF5a6J5YWo6KeE6IyD44CL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44CC5ZCM5pe25Li655So5oi35o+Q5L6b55S15qKv5a6J6KOF44CB5pS56YCg44CB57u0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5YW75pyN5Yqh44CCPC9wPjxwPuWFrOWPuOS7peWFqOW/g+WQiOaEj+S4uueUqO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i+g+WlveeahOS6p+WTgeWSjOacjeWKoeS4uuebruagh++8jOS4jeaWreWIm+aWsO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Mgee7reaPkOmrmOS6p+WTgei0qOmHj+WSjOacjeWKoei0qOmHj++8jOS4uueUqOaIt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mrmOi0qOmHj+eahOi/quWuneWwlOeUteair+S6p+WTgeWSjOmrmOi0qOmHj+eahOWu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tOS/ruS/neWFu+acjeWKoe+8jOa7oei2s+WQhOeVjOeUqOaIt+mcgOaxgu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ZGJlZHQtMjA5MTc3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ZGJlZHQtMjA5MTc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55DF5ADD4A41B58B3B05A2E94B65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