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2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852052AD7778CFD47E726C94E9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852052AD7778CFD47E726C94E9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1DTzwvcD48L2ZvbnQ+PC9jZW50ZXI+PHA+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o6n6IKh5pyJ6ZmQ5YWs5Y+45piv5LiA5a625LqO55m+5oWV6L6+5rOo5YaM5oiQ56u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5Y+K5YW25bey5Y+R6KGM6IKh5Lu95LqO5LiA5Lmd5Lmd5YWt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IGU5ZCI5Lqk5piT5omA5pyJ6ZmQ5YWs5Y+45Li75p2/5LiK5biC44CC5YWs5Y+4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26ZmE5bGe5YWs5Y+45Li76KaB5LuO5LqL5Yi26YCg5Y+K6ZSA5ZSu5Yy755aX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b5Yi26YCg5Y+K6ZSA5ZSu5aGR6IO25qih5YW35Lqn5ZOB5Y+K5Yi26YCg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W85a6H5bu66YCg44CB5qW85a6H57u05L+u5Y+K5pS55ZaE5bel56iL44CB6aG555u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KOF5L+u5Y+K6KOF6aWw5bel56iL5pa56Z2i5LmL5bu66YCg5pyN5Yq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pS26LSt5b636ZqG6ZuG5Zui5LuO6ICM5byA5ouT5Yi26YCg5Y+K6ZSA5ZSu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Lqn5ZOB44CB5Yi26YCg5Y+K6ZSA5ZSu5aGR6IO25qih5YW35Lqn5ZOB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M6Zu25LiA5YWt5bm05LiA5pyI77yM5YWs5Y+46YCP6L+H5pS26LSt5a6J6L+q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LuO6ICM5byA5ouT5qW85a6H5om/5YyF5bel56iL5Lia5Y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W1jby0yNzE1Nj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hbWNvLTI3MTU2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852052AD7778CFD47E726C94E9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