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4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43293DF587A4400C3007CD4669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43293DF587A4400C3007CD4669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u2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m4Xlu7bllYbliqHlkqjor6LmnInpmZDlhazlj7jmmK/kuK3lm73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IHkuJrmlbDmja7ljJbnu4/okKXkuI7po47pmannrqHnkIbmnI3liqHllYbvvIz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pkqLogZTvvIgzMDAyMjbvvInmlbDmja7otYTmupDlkozmmbrlupPkuJPlrr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vZzlv4PnoJTlj5Hlh7rigJzlt6XkuJrkvIHkuJrmlbDmja7ljJbnu4/okKXkuI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qHnkIblkqjor6LkvZPns7sg4oCd77yM5a6a5L2N5LqO5Lqn5Lia5Lqk5piT56uv5L6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46v6IqC77yM5Lul5aSn5a6X5Lqn5Lia57uP5rWO6L+Q6KGM5YiG5p6Q5ZKM5qG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656qX5Y+j77yM5Lul5LqS6IGU572R5Li65bel5YW377yM5Zyo6LCD56CU6K+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57uZ5Lqn5Lia5a6i5oi35o+Q5L6b5Liq5oCn5YyW55qE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ZKM5pm66IO95Yaz562W5pa55qGI77yM5Lia5Yqh5raJ5Y+K5L+h5oGv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S45piT44CB5LqS6IGU572R6JCl6ZSA5ZKM6aOO6Zmp566h55CG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eXp4LTM1Mjc3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5engtMzUy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43293DF587A4400C3007CD4669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