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B6976732DF335181E85342E27C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B6976732DF335181E85342E27C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rOJ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gqbms4nms7XkuJrliLbpgKDmnInpmZDlhazlj7jmmK/lm73lhoX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sLTms7XkvpvlupTllYbvvIzmsLTms7Xnp5HmioDlkoznrqHnkIbnmo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qflk4HkuKXmoLzmiafooYxJU085MDAx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6KGM5Lia5qCH5YeG5Yi26YCg44CC5YWs5Y+45Li76KaB57uP6JCl77ya6ZqU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YyW5bel5rO144CB56a75b+D5rO144CB56OB5Yqb5rO144CB6J665p2G5rO1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144CB5aSa57qn5rO1562J5Lqn5ZOB44CC5L2/5b6X6YKm5rOJ55qE5Lqn5ZO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+/5LyB5Lia44CB55+z5rK55YyW5bel44CB6YCg57q455S15Yqb44CB6aOf5ZOB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Z5o6S5rC05bel56iL55So5oi355qE5LiA6Ie05aW96K+E44CCPC9wPjxwPuaIke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KAnOaXtumXtOWwseaYr+mHkemSse+8jOmAn+W6puWwseaYr+aViOebiu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peWuouaIt+aJgOaApe+8jOaDs+WuouaIt+aJgOaDs+OAguaXtuWIu+aPkOWNh+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UqOaIt+WPiuaXtuS6pOi0p+imgeaxgueahOi/kOiQpeiDveWKm+WSjOW/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+8jOS7peWFrOWPuOWkp+eahOiDveWKm+WPiuaXtuS6pOi0p+e7me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S+m+S8mOi0qOeahOeJqea1geaWueahiO+8jOS7juiAjOi+vuWIsOe7j+a1j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aViOaenOeahOS8mOWMluOAgjwvcD48cD7lhazlj7jmi6XmnInlrozlloT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vvIzorr7mnInmsLTms7Xnu7Tkv67lj4rkv53lhbvnmoTmioDmnK/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wyNOWwj+aXtuacjeWKoeeUteivneS/neaMgeeVhemAmu+8jOS4uuaCqO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WUruWQju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nJieS05NDg0MDYuaHRtbCI+aHR0cHM6Ly9kcWNtLm5ldC93ZW5hbi9icmJ5LTk0ODQ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B6976732DF335181E85342E27C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