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2:0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0EF596F2C93D5A5E9E44DF6A2A5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0EF596F2C93D5A5E9E44DF6A2A5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6YeN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jZfmmIbph43nn7/lsbHmnLrmorDliLbpgKDmnInpmZDlhazlj7jml5fkuIv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ZHnq5nmmIbph43mnLrmorDvvIzlhazlj7jkvY3kuo7kupHljZfnnIHmmIbmmI7lu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oaXlt6XkuJrlm63ljLrvvIzkuqTpgJrkvr/liKnvvIznjq/looPlub3pm4XvvIz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iLbpgKDlhazlj7jkupHpm4bkuo7mraTjgILlhazlj7jmmK/kuIDlrrb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jgIHnlJ/kuqfjgIHplIDllK7kuLrkuIDkvZPnmoTpq5jnp5HmioDph43lnovn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LrmorDorr7lpIfnlJ/kuqfljoLlrrbvvIzlhazlj7jliLbpgKDnmoTnoILnn7P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nnn7/orr7lpIfjgIHnjq/kv53orr7lpIfnrYnns7vliJfkuqflk4Hooqvlub/ms5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b/ljZfljLrlkITlnLDlt57luILlj4rkuJzljZfkuprlkajovrnlm73lrrbnmoTlhrb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n7/jgIHmnLrlnLrjgIHpk4Hot6/jgIHlhazot6/jgIHpq5jpk4HjgIHmoaXmooHjgIH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kuaHmnZHpgZPot6/nrYnlu7rorr7lt6XnqIvkvZzlh7rlt6jlpKfotKHnj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W35aSH5Lit5Y2O5Lq65rCR5YWx5ZKM5Zu96Ieq5Li76L+b5Ye65Y+j5p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OTAwMeKAlDIwMDDotKjph4/nrqHnkIbkvZPns7vorqTor4HvvIzlm73lrrbn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LrmorDotKjph4/nm5HnnaPmo4DpqozkuK3lv4Pmo4DpqozlkIjmoLzvvIznrKblkI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liLbpgKDnmoTpgInnn7/orr7lpIfvvIznoILjgIHnn7Pmlpnorr7lpIfvvIz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sonorr7lpIfvvIzkuKXmoLzmjInorr7orqHlm77nurjlj4rnm7jlhbPmoIflh4bov5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qn5ZOB6KKr6KW/55S15Lic6YCB44CB5Y2X5rC05YyX6LCD44C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W/5rC05Zu96ZmF5py65Zy6562J5Zu95a6255qE5aSn5Z6L6aG555uu5bel56iL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WF6ZSA5LqR44CB6LS144CB5bed5Y+K5Ye65Y+j5Lic5Y2X5Lqa5biC5Zy6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/5aSn55So5oi35aW96K+E77yM5piv5pys5Zyf5oqV6LWE5ZWG55qE55CG5oC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K+57uG55qE5Yqg5bel6K6+5aSH77yM5a6M5ZaE55qE566h55CG5Yi25bqm77yM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44CC5YWs5Y+45aeL57uI5Z2a5oyB4oCc5ZOB54mM6LSo6YeP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ez5LiK4oCd55qE5Y6f5YiZ77yM5piG6YeN5py65qKw546w5bey5oiQ5Li65LqR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Gx5py65qKw6K6+5aSH5Yi26YCg6KGM5Lia44CCPC9wPjxwPuaYhumHjeS6uuaumuey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ke+8jOeyvuebiuaxgueyvu+8jOi/kOeUqOeOsOS7o+WMlueahOeuoeeQhuacuuWIt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aKgOacr++8jOeyvuiJr+eahOiuvuWkh++8jOWujOWWhOeahOajgOa1i++8j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qOmHj+eos+WumuOAguWUruWQjuacjeWKoeWSjOmFjeS7tuaPkOS+m++8jOW/q+aNt+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1ouW+l+S6huWbveWGheWkluWuouWVhueahOi1nuiq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3pqeC00MTY2ND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emp4LTQxNjY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0EF596F2C93D5A5E9E44DF6A2A5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