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B28E14A6C77DE5AB7B8B9419EE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B28E14A6C77DE5AB7B8B9419EE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a6255S1Rkl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TmtLLniYzoh6oxOTkz5bm05Yib56uL6Iez5LuK77yM5LiT5rOo5Y6o55S1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SaPGVtPjwvZW0+5bm077yM5aeL57uI5Lul5Lqn5ZOB5Yib5paw5Li65LyB5Li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56iz5q2l5oiQ6ZW/5Li65Zu95YaF5YW35pyJ5b2x5ZON5Yqb55qE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U5rSy54mM5Lqn5ZOB6ZSA5ZSu572R57uc6YGN5Y+K5YWo5Zu9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YWs5Y+45Zyw5aSE5bm/5bee77yM55Sx5LqO5Lqn5ZOB6LSo5LyY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6M5ZaE44CB5bm/5bee55So5oi35aSa77yM5b6X5Yiw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lOa0sueJjOW8gOWPkeOAgemUgOWUruOAgeWItumAoO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qOWNq+WTgeeJjO+8jOWFrOWPuOS4gOebtOS7peS4k+S4mueglOWPkeeHg+awlOeFp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Hg+awlOeDreawtOWZqOOAgeWQuOayueeDn+acuuOAgea2iOavkueil+afnO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OAgeiHquadpeawtOi/h+a7pOWZqOOAgU8z6Iet5rCn5raI5q+S5rC05aSE55C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255So5Y6o5oi/57O75YiX5Lqn5ZOB5Li65Li744CC5YWs5Y+45Lul5Lqn5ZOB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5Li65Li777yM5Li65q2k5LyB5Lia5Z2a5oyB5rOo6YeN5Lqn5ZOB55qE5p2Q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Lqn5ZOB55qE5Yqf6IO944CB56CU5Y+R5aSa5YWD5YyW55qE57O75YiX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6o5bm/5Yiw5bm/5aSn55So5oi35ZKM5biC5Zy65Lit44CCPC9wPjxwPuS6lOa0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Amui/h+WkmuW5tOeahOWPkeWxleaUtuWIsOW+iOWlveeahOaViOaenO+8jOecn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WutuacieS6lOa0si3nlJ/mtLvmm7TkvJjigJ3lk4HniYzov5DokKXmnI3liq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Plm7TnmoTlrrbluq3nlKj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6amRmaXYtODY1MTQuaHRtbCI+aHR0cHM6Ly9kcWNtLm5ldC93ZW5hbi93empk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B28E14A6C77DE5AB7B8B9419EE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