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35E6C0D6B7C0BB76385CC03D6A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35E6C0D6B7C0BB76385CC03D6A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6YCa5o2i54O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kuqjpgJrmjaLng63orr7lpIfmnInpmZDlhazlj7jkvY3kuo7msZ/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p5zloLDluILvvIzmmK/kuLvopoHnlJ/kuqflhrfljbTlmajjgIHmnb/lvI/lhr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brmsJTlhrfljbTlmajjgIHmsrnlhrfljbTlmajjgIHliJfnrqHlvI/lhrfljb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vvIzkuKXmoLzmiacg6KGMSkIvVDczNTYtOTTjgIrliJfnrqHlvI/msrnlhr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vlj4pHQjE2NDA5LTk244CK5p2/5byP5o2i54Ot5Zmo44CL5qCH5YeG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QlIwLjEg5Z6L44CBQlIwLjLlnovjgIFCUjAuM+Wei+OAgUJSMC415Z6L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ZmoIO+8jEdMTOWei+OAgUdMQ+Wei+OAgTJMUUZX5Z6L44CBMkxRRkzlnovjgIEy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novjgIEyTFFGMUzlnovjgIEyTFFGMlflnovjgIE0TFFGM1flnovjgIFMQ+Wei+OAgUZ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zlnovjgIFCUuWei+WIl+euoeW8j+ayueWGt+WNtOWZqCDjgIIg5ZCM5pe255Sf5Lqn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5rCUKOmjjinkuLrlhrfljbTku4votKhLTOOAgUZM5Z6L56m65rCU5Ya35Y205Zm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c44CB6ZOd44CB5LiN6ZSI6ZKi5Ya35Y205Zmo44CBIOeUteacuuWGt+WNtOWZ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W4ruWKqeiuvuiuoeOAgeWuieijheeJueauiuinhOagvOeahOS6p+WTg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JgOmcgOWPguaVsOOAgjwvcD48cD7lhrfljbTlma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pvjgIHlhrbph5HjgIHnn7/lsbHjgIHmnLrluorjgIHljJblt6XnrYn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rLlipvjgIHmtrLljovjgIHmtqbmu5Hns7vnu5/lkozmjaLng63lhrfljbT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t6XkvZzku4votKjmjaLng63liLDop4TlrprnmoTmuKn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0aHItNTI3MT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oci01Mjc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35E6C0D6B7C0BB76385CC03D6A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