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F4794BF67E65F5D166514DF650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F4794BF67E65F5D166514DF650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VSQ0t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lm77lsJTlhYvoh6rliqjljJbku6rooajmjqfliLb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4zppbbnmoTnmpbkuJzmmI7nj6DigJTigJTlpKnplb/luILvvIzljLrkvY3kvJ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kozlha3mnJ3lj6Tpg73ljZfkuqzmjqXlo6TvvIzkuJzkuI7kurrmlofojZ/o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r5fpgrvvvIzopb/mjqXnmpbkuJzlj6Tln47mu4Hlt57jgIHljJfov57oi4/ljJ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t67lronvvJvlnLDlpITlhYXmu6HmtLvlipvnmoTigJzplb/kuInop5LigJ3nu4/mtY7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ov57jgIHlroHmt67pq5jpgJ/lhazot6/otK/nqb/looPlhoXvvIz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HkuJrlj5HlsZXmj5Dkvpvkuobln7rnoYDmnaHku7bvvIzmnInnnYD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jq/looPlj5Hlj5HlsZXliY3mma/jgII8L3A+PHA+5a6J5b695Zu+5bCU5YWL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q6KGo5o6n5Yi25pyJ6ZmQ5YWs5Y+45piv5LiA5a625LqO5rip5bqm5Luq6KGo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q6KGo44CB5rWB6YeP5Luq6KGo44CB54mp5L2N5Luq6KGo5Y+K5Y+Y6YCB5Zmo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rWL5Yqb44CB6L2s6YCf5Luq6KGo5Y+K5Lyg5oSf5Zmo77yM6YC76L6R5byA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44CB6K6w5b2V44CB5beh5qOA5Luq77yM55So5LqO54m55q6K546v5aKD5LiL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oqX6ZyH44CB6ICQ56Oo5Luq6KGo5Lul5Y+K5Luq6KGo5LiT55So57q/57yG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KGl5YG/55S157yG44CB6K6h566X5py655S157yG44CB6ICQ54Gr55S157yG562J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44CB55S157q/55S157yG6ZSA5ZSu55qE5YWs5Y+444CC5YW25Lqn5ZOB5bey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+z5rK544CB5YyW5bel44CB5Ya26YeR44CB54Wk54Kt44CB6YCg57q4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5S15Yqb44CB54S25rCU44CB5biC5pS/44CB5rGh5rC05aSE55CG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ieW+veWbvuWwlOWFi+iHquWKqOWMluS7quihqOaOp+WItuaciemZkOWFrOW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WunuWKm+aYr+i0qOmHj+WSjOacjeWKoeeahOacieWKm+S/nema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HiOWcsOi/veaxguWujOWWhOeahOWUruWJjeOAgeWUruWQjuacjeWKoeS7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It+a7oeaEj+W6puOAguS4uuS6huaPkOWNh+WbvuWwlOWFi+S7quihqOaIkOWl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+8jOWFrOWPuOaIkOeri+S7peadpe+8jOS4gOebtOS7peKAnOivmuS/o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Im+aWsOOAgeacjeWKoeKAneS4uue7j+iQpeeQhuW/te+8jOS4jeaWreaUu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aAp+iDve+8jOWKquWKm+S9v+S6p+WTgeabtOWlveOAguWwhuWni+e7i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OmuW+t+OAgemHjeS/oeOAgeWSjOiwkOOAgeWFsei1ouKAneeahOaguOW/g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BquWuiOS8geS4muWFrOawkeeahOekvuS8mui0o+S7u++8jOS6ju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SjOiwkOWPkeWxleOAgee7v+iJsuWPkeWxle+8jOefouW/l+aJk+mAoOmVv+mdku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Mgee7reS4uuWIqeebiuebuOWFs+aWueWPiuekvuS8muWkp+S8l+WIm+mAoOemj+e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nlvr3lm77lsJTlhYvoh6rliqjljJbku6rooajmjqfliL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m73lhoXlpJbnlKjmiLfmj5DkvpvnmoTkuqflk4HlkozkvJjoia/nmoT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b/or7rku6XotKjph4/kuLrln7rnoYDvvIzku6XmnI3liqHkuLrnlJ/lrZ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sYLlj5HlsZXjgILku6XkurrkuLrmnKzku6XlrqLkuLrlsIog5Zui57uT5Y+L54i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44CC5Lul6K+a55u45b6F77yM6LaF6LaK5a6i5oi355qE6ZyA5rGCO+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uouaIt+aPkOS+m+abtOWk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VyY2tlLTk4NDAxLmh0bWwiPmh0dHBzOi8vZHFjbS5uZXQvd2VuYW4v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LTk4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F4794BF67E65F5D166514DF650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