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9A521541A57EA5E1A2FB7FF664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9A521541A57EA5E1A2FB7FF664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a6J55u+5raI6Zi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IwMTLlubTvvIzlm73lhoXnn6XlkI3nga3ngavlma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mtojpmLLkuqflk4HnoJTlj5HjgIHnlJ/kuqfjgIHplIDllK7kuI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p5HmioDlnovmtojpmLLkvIHkuJrvvIzoh6rkuLvnoJTlj5HkuobmsJTmurb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lmajlkoznurPnsbPnspLlrZDnga3ngavmioDmnK/vvIzoh7Tlipvkuo7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tojpmLLns7vnu5/op6PlhrPmlrnmoY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mW5YyX5Y+K5a6J55u+5raI6Ziy56eR5oqA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K5a6J55u+5raI6Ziy77yJ5L6d5omY5by65aSn55qE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O5pyN5Yqh6IO95Yqb77yM5bey57uP5oiQ5Li6546w5Luj5YyW55qE5Lit5Zu9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raI6Ziy5LyB5Lia77yM5Li65YWo55CD55So5oi35o+Q5L6b552A5a6M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7O757uf6Kej5Yaz5pa55qGI44CCPC9wPjxwPuWFrOWPuOaIkOeri+S6jjIw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1MDAw5LiH5YWD77yM5oC76YOo6K6+56uL5Zyo5rmW5YyX5a6c5p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MTQwMDDlubPmlrnnsbPjgILms6jlhozlj4rlronnm77lvaLosa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m77lvaLvvIzlj4rigJzlj4rlronnm77mtojpmLLigJ3jgIHigJzlj4rlronnm77igJ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YnvvIzmiZPpgKDkvIHkuJrni6zmnIlJUO+8jOW8uuWMluWFrOWPuOWTgeeJjO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MluS8geS4muWPkeWxleaImOeVpeOAgeW8uuWMluS8geS4muaEv+aZr++8jOWunueO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t+WAvOS4u+W8oOOAgjwvcD48cD7lj4rlronnm77mtojpmLLmi6XmnIn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rPnsbPnspLlrZDnga3ngavmioDmnK/jgIHljp/kvY3lj43lupTnlJ/miJDnur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onmioDmnK/jgIHng63msJTmurbog7bniannkIbljJblraboh6rlhrfljbT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jnga3ngavpoobln5/kuI3mlq3mioDmnK/pnanmlrDjgILoh6rkuLvnoJT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lvI/msJTmurbog7bnga3ngavlmajjgIHotoXnu4blubLnsonnga3ngavlmaj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ga3ngavotLTlkozmlrDkuIDku6Pnu4TlkIjlm7rlrprlvI/msJTmurbog7bnga3nga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ohInlhrLlvI/ng63msJTmurbog7bnga3ngavoo4Xnva7jgIHotoXnu4blubLnson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s7vnu5/nrYnkuqflk4HnlYXplIDlm73lhoXlpJbjgII8L3A+PHA+5Y+K5a6J55u+5L6/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t54Gr5Zmo5YWI5ZCO6YCa6L+H5YWs5a6J6YOo6K2m55So6KOF5aSH5a6a5Z6L5a6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k6K2m44CB5rK75a6J6K2m5a+f44CB5YWs5Lqk57O757uf5a6J5YWo5ZG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4Gt54Gr5Zmo77yM576O5Zu95YWL6I6x5pav5YuS5rG96L2m5qCH5YeG6YWN572u54G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77yM5oiQ5Yqf5bqU55So5LqORzIw5bOw5Lya44CBQVBFQ+S8muiuruOAge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S8muOAgeesrDTlsYrkuprkv6Hls7DkvJrjgIHkuIrmtbfkuJbljZrkvJrjgIHnrK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ZLlpaXkvJrnrYnph43lpKfkvJrorq7jgILlhazlj7jkvr/mkLrlvI/nga3ngavlma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kur/kuIflrrbluq3jgIHmsb3ovabjgIHlip7lhazljLrln5/jgIH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kvpvmtojpmLLlupTmgKXpmLLmiqTjgILnu4TlkIjlm7rlrprlvI9T5Z6L54Ot5rCU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4Gt54Gr6KOF572u44CB6ISJ5Yay5byP54Ot5rCU5rq26IO254Gt54Gr6KOF572u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my57KJ54Gt54Gr6KOF572u5Lqn5ZOB5Lmf6KKr5bm/5rOb6L+Q55So5LqO6YCa6K6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5S15Yqb44CB55S15L+h44CB5YKo6IO944CB5paw6IO95rqQ5rG96L2m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66h5buK44CB55+z5rK544CB5YyW5bel44CB5Ya26YeR44CB6ZOB6Lev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PC9wPjxwPuWFrOWPuOenkeWtpuacjeWKoe+8jOWdmuaMgeS7peWuouaIt+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KAnOS4jei+nOi0n+avj+S4gOasoeaJmOS7mOKAneeahOWPkeWxleeQhuW/t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eglOeptuS4jui9rOWei+S4uuihjOS4muWBmuWHuuS6humHjeimgei0oeeM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WPiuaXtuOAgeWuieWFqOOAgeesrOS4gOmBk+mYsue6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FkeGYtNzQyMzQ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FkeGYtNzQy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9A521541A57EA5E1A2FB7FF664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