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99B67AA7D5221D5B35BFFF907E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9B67AA7D5221D5B35BFFF907E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7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IDliLvppobigJ3kuJPms6jkuo7noJTlj5HpgILlkIjkuK3lm73ntKDotKj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ljJbkuqflk4Hlj4rphY3lpZflhoXlrrnjgILmiJHku6zlu7rnq4vkuob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noJTlj5HkvZPns7vvvIzkuLrkuK3lm73lhL/nq6Xmj5Dkvpvku47lrabmo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sonmtbjlvI/muLjmiI/ljJblrabkuaDnmoTop6PlhrPmlrnmoYjjgILkuLrkuo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K3lm73nmoTmlZnogrLnjq/looPkuI7luILlnLrpnIDmsYLvvIzigJzkuIDliLv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kuJbnlYzorr7orqHluIjlkIjkvZzlu7rnq4vkuoboh6rkuLvkuqflk4HnoJTlj5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JPms6jkuo7noJTlj5HkuI7kuK3lm73mlZnogrLmlZnlrabngrnnm7jnu5P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jJbnu7zlkIjntKDotKjmlZnogrLkuqflk4Hlj4rphY3lpZflho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Yi76aaG4oCd5Li76KaB5pyN5Yqh5LqO5pWZ6IKy5py65p6E77yM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oCc5ri45oiP5YyW6K++56iL4oCd5pyN5Yqh44CC5Li65bm85YS/5Zut44CB5bCP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+56K6t5py65p6E5o+Q5L6b6K++56iL5Z+56K6t44CB5pWZ5biI5Z+56K6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6T5Ye65ZKM566h55CG6L+Q6JCl562J5qCH5YeG5YyW6Kej5Yaz5pa55qGI44CC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c5a625qCh5ZCI5LiA4oCd55qE5pWZ6IKy5aSn6LaL5Yq/77yM5oiR5Lus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q5Ly05byP5pWZ6IKy5o+Q5L6b6auY5pWI44CB5LqS5Yqo55qE5pWZ546p5Y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IO95aSf5a+T5pWZ5LqO5LmQ55qE5byA5bGV5Lqy5a2Q5pWZ6IKy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tnLTMxMDU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rZy0zMTA1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99B67AA7D5221D5B35BFFF907E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