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CEBA7E11FF74573F69A08488E9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EBA7E11FF74573F69A08488E9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q+U55S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iKnliJvlr4znp5HmioDmnInpmZDlhazlj7jkuJPkuJr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miYvmnLrlhYXnlLXlmajjgIHovabovb3ovablhYXjgIHnp7vliqjnlL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mja7nur/nrYnmiYvmnLrphY3ku7bjgILmi6XmnInkuJPkuJrnlJ/kuqfmtYHmsL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loZHnhIrmjqXnlJ/kuqforr7lpIflkozlkITnp43lhYjov5vnmoT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og73lipvlvLrvvIzmioDmnK/lvIDlj5Horr7orqHlipvph4/pm4T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xMuW5tO+8jOWni+e7iOenieaJv+KAnOS/oeeUq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iHs+S4iu+8jOi/veaxguS8mOi0qOS4juWIm+aWsO+8jOS6kuWIqe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7j+iQpeeQhuW/teOAgueUseWFt+aciTE05bm055Sf5Lqn57uP6aqM55qE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ex5Zyz5biC56uL5Yib5a+M5LqU6YeR5aGR6IO25pyJ6ZmQ5YWs5Y+45o+Q5L6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SW5aOz5L2c5Li66ZuE5Y6a55qE55Sf5Lqn5Z+656GA77yM5LuO5qih5YW36K6+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5qE55Sf5Lqn6Ieq5Li75a6M5oiQ77yM6ZuG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qn5ZOB6YeH55So5Zu96ZmF5YWI6L+b5o6n5Yi255S16Lev77yM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S15a2Q5YWD5Zmo5Lu277yM56Gu5L+d5Y+K5pe25Lqk6LSn5ZKM6LSo6YeP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6X5Yiw5paw6ICB5a6i5oi355qE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mQtNzg3MT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Tc4Nz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EBA7E11FF74573F69A08488E9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