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333A7AA7ACB7195EA44032F614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333A7AA7ACB7195EA44032F614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rSL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4zlrZDmipXotYTvvIjmjqfogqHvvInmnInpmZDlhazlj7jvvIjigJzlj4zlrZ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gJ3vvInkuI7ov5zmtIvpm4blm6LmjqfogqHmnInpmZDlhazlj7jvvIjigJzkuK3mtIv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pppnmuK/ogZTlkIjkuqTmmJPmiYDmnInpmZDlhazlj7jjgII8L3A+PHA+5oiR5Lu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65oiR5Lus55qE5oqV6LWE6ICF5ZKM5ZCI5L2c5LyZ5Ly05aKe5Yqg5oiY55Wl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Zyo576O5Zu95qC45b+D5oi/5Zyw5Lqn5biC5Zy65Lul5Y+K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W35rm+5Zyw5Yy677yM5Li65oi/5Zyw5Lqn5oqV6LWE5ZKM566h55CG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44CC5Yet5YCf5Zyo5r6z5aSn5Yip5Lqa5ZKM576O5Zu955qE5oiQ5Yqf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yo6aaZ5riv5ZKM5Lit5Zu95aSn6ZmG55qE54mi5Zu66IGU57O777yM5oiR5L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bu656uL5bm25Li65oqV6LWE6ICF5ZKM5ZCI5L2c5LyZ5Ly05o+Q5L6b6L+b5YW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i/5Zyw5Lqn5biC5Zy65ZKM6YeP6Lqr5a6a5Yi255qE5pyN5Yqh55qE54m55p2D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05oqk552A5LiA5Liq5Zu96ZmF572R57uc77yM5YyF5ous5YWo55CD5oqV6LWE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Zu96ZO26KGM5ZKM5aSa5YWD5YyW55qE56ef5oi35Z+656G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XR6LTY2NDg5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5dHotNjY0OD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333A7AA7ACB7195EA44032F614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