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7709C46538F7A24B30E5DA55E6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7709C46538F7A24B30E5DA55E6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ab6IuX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ajlhpvoi5fmnKjln7rlnLDmmK/kuIDlrrbkuJPms6jkuo7nlJ/mgIHlm63mnp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7/ljJbjgIHop4TliJLjgIHlhbvmiqTnrqHnkIbjgIHoi5fmnKjln7nmpI3kuqfpl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oo4XppbDnrYnkuLrkuIDkvZPnmoTnlJ/mgIHlm63mnpflt6XnqIvlhazlj7j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r/lkajlhpvoi5fmnKjlkIjkvZznpL7lpKfph4/mibnlj5Hku6XkvY7kuo7luILlnL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v6Hlv7XvvIzlpKfph4/kvpvlupTvvIzlpKflsI/nuqLlj7bnn7PmpaAxLTIw5YW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+255+z5qWg55CD77yM6aaZ5qif77yM5bm/546J5YWw77yM55m9546J5YWw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J5YWw77yM57qi5qaJ77yM5py05qCR77yM6YCf55Sf57Sr6JaH77yM5aSa5p6d57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i6Iqx6ICB57Sr6JaH77yM6YeN6Ziz5pyo77yM5peg5oKj5a2Q77yM6buE5bGx5q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J5pyo77yM57qi6Iqx57un5pyo44CC55yf6K+a5LiO5oKo5ZCI5L2cIeiHquWfu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gOebtOenieaJv+edgOKAnOWTgei0qOS4uummluOAgeacjeWKo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vmuS/oeS4uuacrOOAgeeJqee+juS7t+W7ieKAneeahOWul+aXqOivmuWunui/k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S6huino+W4guWcuuWKqOaA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sbS05NzM3NDguaHRtbCI+aHR0cHM6Ly9kcWNtLm5ldC93ZW5hbi96amxt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7709C46538F7A24B30E5DA55E6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