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4:0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A59DF179EB5DBF24F4495698A5A0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A59DF179EB5DBF24F4495698A5A0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L2z6ZiA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7Dlt57nuqLkvbPpmIDpl6jmnInpmZDlhazlj7gg5bqn6JC95Zyo5pyJ5Lit5Zu9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iO54+g5LmL56ew55qE5rWZ5rGf5Lic5Y2X5pa55ZCR77yM546J546v5bmy5rGf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5YWs5Y+45oul5pyJ55qE55Sf5Lqn6K6+5aSH5ZKM566h55CG6KaB5omN44CC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CE5byP55qE6buE6ZOc55CD6ZiA44CB566h5Lu244CB5Y+K5rC05pqW6YWN5L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CJ5oup5p2Q5paZ5LiK5Lil5qC85oqK5YWz77yM5Z2a5Zu677yM576O5Li955qE5aSW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L+b6KGM5Lil5qC85qOA5rWL44CC5Zug5q2k5oiR5Lus5L6d5omY552A56qB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So6YeP5LyB5Lia5L+h6KqJ5oqK6K645aSa5Lqn5ZOB5o6o5ZCR5LqG5qyn5rS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ZKM5Zyw5Yy644CCPC9wPjxwPuS7iuWkqee6ouWkqumYs+S8geS4muWwhuenr+ae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ernuS6ieOAgeaLk+WxleOAguS7peaWsOmynO+8jOeLrOeJue+8jOabtOW8uu+8jO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heWKm+WcsOWnv+aAgei/iOatpei1sOWQkeaWsOS4lue6q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GpmbC01NDQ5MTY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amZsLTU0NDkx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A59DF179EB5DBF24F4495698A5A0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