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3:3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36D7FED6DA8102E67A38D284C4C4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6D7FED6DA8102E67A38D284C4C4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B5oGS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4HmgZLlrp7kuJrkuLvopoHkuo7kuK3lm73ku47kuovliLbpgKDlj4rplIDllK7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LrmorDkuqflk4HkuJrliqHvvIzlubblsLHor6XnrYnkuqflk4Hmj5Dkvpvnu7Tmiq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v67lj4rmlLnpgKDmnI3liqHjgILku4HmgZLlrp7kuJrkuLvopoHnlJ/kuqfkuInnsbv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JPnlKjmnLrmorDkuqflk4HvvIzljIXmi6zng5/nlKjpppnnsr7pppnmlpnosIPphY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pnliqDpppnmnLrmorDjgIHpo47lipvpgIHkuJ3ns7vnu5/lj4rng5/nlKjpooTljo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nLrmorDjgILku4HmgZLlrp7kuJrlt7Llj5blvpfnlLHkuK3lm73lm73lrrbng5/ojYn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sYDlj5Hlh7rlhYHorrjliLbpgKDlj4rplIDllK7kuIrov7DmnLrmorDkuqflk4HnmoT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JPljZbnlJ/kuqfkvIHkuJrorrjlj6/or4HvvIzkuLrlhajlm70zNeWutuWPluiv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S5i+S4gOOAgjwvcD48cD7ku4HmgZLlrp7kuJrnmoTnlJ/kuqforr7mlr3kvY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Z/oi4/nnIHlrp3lupTljr/kuIDluYXlnLDnm5jpnaLnp6/nuqY2Mjc0MeW5s+aWue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WcsOS4iu+8jOivpeW5heWcn+WcsOS4iuW7uuacieS6lOagi+Wkp+alvO+8jOaAu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+e6puS4ujI2OTg25bmz5pa557Gz77yM6ICM5Y6C5oi/6Z2i56ev57qm5Li6MjMy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yaHN5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1OS5odG1sIj5odHRwczovL2RxY20ubmV0L3dlbmFuL3Joc3ktNzE0NjU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6D7FED6DA8102E67A38D284C4C4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