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4C121047FFF560410A94672CA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C121047FFF560410A94672CA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SklBTkpJ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66A5rSB5Y2r5rW05pyJ6ZmQ5YWs5Y+45piv5LiA5a6255Sf5Lqn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5Y+K5LqU6YeR6YWN5Lu255qET0VNL09ETeS8geS4muOAguaIkeS7rOS4k+az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WSjOmUgOWUruiMg+WbtOW5v+azm+eahOWNq+a1tOS6p+WTge+8m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j+mjjuOAgea3i+a1tOaIv+OAgeS6lOmHkemFjeS7tuetieetieOAguaIkeS7r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aLpeaciei2hei/hzE15bm055qE546755KD44CB5reL5rW05oi/44CB5LqU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aqM44CCPC9wPjxwPuaIkeS7rOmHh+eUqOWQhOenje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mguaVsOaOp+acuuW6iuOAgeiHquWKqOaJk+iDtuacuuOAgeiHquWK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wtOe6v+etie+8jOS7peS/neivgeeUn+S6p+eahOeyvuW6puWSjOaViOeO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0lTTzkwMDHjgIFJU08xNDAwMeOAgU9IU0FTMTgwMDHnmoTnrqHnkIb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bflpIfnm7jlupTlm73pmYXluILlnLrnmoTkuqflk4HorqTor4H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pKflk4HniYzjgIHmibnlj5HllYbjgIHlt6XnqIvllYbnmoTntKflr4b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t4vmtbTmiL/liLbpgKDmlrnpnaLnp6/ntK/kuobnn6Xor4blkozmiY7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u4/pqozjgILmiJHku6zog73lpJ/muIXmpZrlnLDkuobop6Pmgqj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rph43mgqjoh6rlt7HnmoTmoIflh4bjgII8L3A+PHA+5oiR5Lus55qE5L2/5ZG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5ZOB6LSo55qE5Lqn5ZOB5ZKM5pyJ56ue5LqJ5Yqb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i6Zif6ZqP5pe25YeG5aSH5Li65a6i5oi3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7ut5pS56L+b55qE5pSv5o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mppYW5qaS05MjExNS5odG1sIj5odHRwczovL2RxY20ubmV0L3dlbmFuL2pq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LTky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C121047FFF560410A94672CA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