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3 Feb 2023 20:06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3827AA926DC854FD2DD2A0B0D14B61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827AA926DC854FD2DD2A0B0D14B61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5piM5bu66K6+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h5HmmIzlu7rorr7mnInpmZDlhazlj7jvvIjljp/ljZfmmIzph5HmmIzoo4XppbD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t6XnqIvmnInpmZDlhazlj7jvvInlp4vliJvkuo4xOTky5bm077yM5Y6f6Zq25bGe5LqO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M5pyJ6Imy5Ya26YeR6K6+6K6h56CU56m26Zmi77yI546w5Lit5Zu955Ge5p6X5bel56iL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6IKh5Lu95pyJ6ZmQ5YWs5Y+477yJ44CCPC9wPjxwPuWFrOWPuOWFt+Wkh+WQhOexu+Wkp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vOWQiOW7uuetkeijhemlsOijheS/ruiuvuiuoeS4juaWveW3peiDveWKm+OAguWFrOWP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ieW7uuetkeijhemlsOW3peeoi+iuvuiuoeS4k+mhueeUsue6p+OAgeW7uuetkeW5leWim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oi+iuvuiuoeS4k+mhueeUsue6p+OAgeW7uuetkeijheS/ruijhemlsOW3peeoi+S4k+S4m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MheWjuee6p+OAgeW7uuetkeacuueUteWuieijheW3peeoi+S4k+S4muaJv+WMheWjuee6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2iOmYsuiuvuaWveW3peeoi+S4k+S4muaJv+WMheWjuee6p+OAgeeOr+S/neW3peeoi+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Jv+WMheWjuee6p+OAgemYsuawtOmYsuiFkOS/nea4qeW3peeoi+S4k+S4muaJv+WMheWju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W7uuetkeW3peeoi+aWveW3peaAu+aJv+WMhei0sOe6p+OAgeW4guaUv+WFrOeUqOW3p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veW3peaAu+aJv+WMheWPgee6p+OAgeWfjuW4guWPiumBk+i3r+eFp+aYjuW3peeoi+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Jv+WMheWPgee6p+etiei1hOi0qO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amNqcy02ODQyMDkuaHRtbCI+aHR0cHM6Ly9kcWNtLm5ldC93ZW5hbi9qY2pzLTY4N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827AA926DC854FD2DD2A0B0D14B61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