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7C86A1FAACD13C316CF7D41D30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7C86A1FAACD13C316CF7D41D30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Zm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bfpmYbnvZHnu5z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njq/ljavov5DokKXllYbmj5Dkvpvmmbrmhafnjq/ljavop6PlhrPmlrnmoYj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6YW36ZmG56eR5oqA5oiQ56uL5LqOMjAxN+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boumYn+adpeiHquS6jueOr+WNq+iuvuWkh+WItumAoOWkp+Wei+S8geS4m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aLpeaciea3seWOmuW3peS4muiviuaWreaKgOacr+enr+e0r+WSj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S4uuWuouaIt+aPkOS+m+abtOWKoOespuWQiOeOr+WNq+ihjOS4mueJ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OAgjwvcD48cD7lhazlj7jmiJDnq4vku6XmnaXvvIzlkIjkvZzkvJ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kuoblhajlm73lpJrkuKrnnIHluILvvIzmiJHku6znm7jkv6Hku6XmiJHku6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vvIzog73lpJ/lnKjkuLrnjq/ljavov5DokKXpmY3mnKzlop7mlY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nvo7lpb3nmoTnjq/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a2otMjMyNTg1Lmh0bWwiPmh0dHBzOi8vZHFjbS5uZXQvd2VuYW4va2xr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7C86A1FAACD13C316CF7D41D30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