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561A0060C9C1706BB4530C4965E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61A0060C9C1706BB4530C4965E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Y2O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urfljY7ljLvnlpfogqHku73mnInpmZDlhawg5Y+477yI5bq35Y2O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Q56uL5LqOMjAwMuW5tOOAguaIkeS7rOe7j+iQpeeahOW6t+WNjuWMu+mZou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eahOengeeri+iQpeWIqeaAp+e7vOWQiOWMu+mZouOAguW6t+WNjuWMu+mZouWQk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heS6uuaPkOS+m+i/nue7reWMu+eWl+acjeWKoeOAgumZpOW6t+WNjuWMu+mZouWk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pue7j+iQpeS7geW6t+WMu+mZou+8jOS7geW6t+WMu+mZouS4uuacjeWKoeacrO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eahOengeeri+iQpeWIqeaAp+e7vOWQiOWMu+mZouOAguS4pOWutuWMu+mZouWdh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iOnu+8jOmAj+i/h+eXheS6uui9rOS7i+OAgeaKgOacr+aUr+aMgeOAgeWkmueCuea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uazleWPiueglOeptuS7peWPiuaVmeWtpuWQiOS9nOS6kuS4uuihpeWFheOAguaIquiH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Q05pyIMzDml6XvvIzlurfljY7ljLvpmaLlj4rku4HlurfljLvpmaLliIbliKvmi6X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NuS4quWPijQ4MOS4queZu+iusOW6iuS9jeOAguS6jjIwMTblubQ25pyI77yM5oiR5Lu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6uL5LyX6IGU5b+D6KGA566h55eF5Yy76Zmi566h55CG5Y2P6K6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aHlsLTk0MDU0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oeWwtOTQwNT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61A0060C9C1706BB4530C4965E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