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E4D4304EBA6A2CC9593AA215FA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E4D4304EBA6A2CC9593AA215FA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yg5be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raPkvKDmnLrnlLXorr7lpIfmnInpmZDlhazlj7jvvIz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vIDlj5HjgIHlt6XkuJroh6rliqjljJbjgIHlt6XkuJrnvZHnu5zns7vnu5/pm4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mjqfliLbns7vnu5/lt6XnqIvorr7orqHlj4rlhbbkuqflk4HnmoT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kuI7nlJ/kuqfpq5jkvY7ljovmiJDlpZforr7lpIfvvIzku6PnkIbplIDllK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j5jpopHlmajjgIHova/lkK/liqjjgIFQTEPjgIHop6bmkbjlsY/jgIHpq5jkvY7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lhYPlmajku7bjgII8L3A+PHA+5YWs5Y+45oul5pyJ5LiA5aSn5om5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ZSA5ZSu44CB5pyN5Yqh5Y+K566h55CG5Lq65omN77yM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6IGM56ew55qE5oqA5pyv5Lq65ZGY5Y2g6IGM5bel5Lq65pWwNjAl5Lul5Li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d5omY5Zub5bed55yB5YaF5aSn5a2m5bel5Lia5o6n5Yi26Zmi57O755qE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O5byA5Y+R6IO95Yqb77yM6ZuG5Lit5LiO6Ieq5Yqo5YyW57O744CB55S15Yq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5Lit5b+D5ZCI5L2c77yM57uE5oiQ5LqG5LiN5L2G5YW35pyJ5LiA5a6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C05bmz77yM5pu05YW35pyJ55u45b2T55qE5a6e6Le157uP6aqM55qE5bel56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Zif5LyN44CCPC9wPjxwPuWFrOWPuOacrOedgOKAnOS7peS6uuS4uuacrOOAge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WFiOWvvOOAgeaxguWunuWIm+aWsOOAgeeos+WBpee7j+iQpe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9ouaIkOS6hui9r+S7tuW8gOWPkeOAgeS6p+WTgeeglOWPkeOAgeW4guWcu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peeoi+W6lOeUqOeahOiJr+aAp+e7j+iQpeaooeW8j+OAgui/k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aJv+aLheWkmumhueWkp+OAgeS4reWei+W3peS4muaOp+WItuezu+e7n+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8gOWPkeWHuuS4gOezu+WIl+WkmuihjOS4mueahOiHquWKqOaOp+WItuWPi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S7tuOAguWFrOWPuOW8gOWPkeeahOeJqeiBlOe9keezu+WIl+aXoOe6v+i/nOeoi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+WItuezu+e7n+aKgOacr+i+vuWIsOWbveWGheawtOW5s+OAguW6lOeUqOWcqO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MluOAgeiHquadpeawtOOAgeaxoeawtOOAgeeOr+S/neOAgeW7uuadkOihjOS4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UqOaIt+eah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Nnay03NDE3NC5odG1sIj5odHRwczovL2RxY20ubmV0L3dlbmFuL3pjZ2stNzQ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E4D4304EBA6A2CC9593AA215FA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