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7B19DA2E74D5FF4AEBD7128ABB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7B19DA2E74D5FF4AEBD7128ABB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+q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mInljr/np5Hov6rms7XkuJrliLbpgKDmnInpmZDlhazlj7jmiJDnq4v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rOo6J665p2G5rO1MzDkvZnlubTvvIzmi6XmnInoh6rlu7rljoLmiL83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2Q6JC95LqO4oCc5Lit5Zu95rO16ZiA5LmL5Lmh4oCd4oCU4oCU5rip5be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5Ov5YyX77yM5Li76KaB5Lqn5ZOBR+Wei+ieuuadhuazteOAgeWNq+eUn+e6p+ieuuad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wtOWKm+WWt+WwhOWZqOOAgUktMULmtZPmtYbms7XjgII8L3A+PHA+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Wo6L+H56iL6LSo6YeP5o6n5Yi255CG5b+14oCd5Li65Z+656GA55qE6LSo6Y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T57O75ZKM5rWB56iL5YyW55Sf5Lqn5o6n5Yi25qih5byP77yM5bCG5ZOB6LS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Sv56m/5LqO55Sf5Lqn57uP6JCl55qE5q+P5LiA5Liq546v6IqC44CC5by6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566h55CG77yM5L+d6Zqc55Sf5Lqn6L+H56iL5Lit55qE5q+P6YGT5bel5b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Lqn5ZOB6LSo6YeP55qE6KaB5rGC77yM5L+d6K+B5Lqn5ZOB6Zu257y66Z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5qE5Lqn5ZOB5Zyo5Yi26YCg6L+H56iL5Lit5Lqm5L2T546w5Ye6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r2c5Zyo55qE5Lu35YC844CCPC9wPjxwPuWFrOWPuOiuvuiuoeWKm+mHj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S6p+W3peiJuuWFiOi/m+OAgeajgOa1i+iuvuWkh+m9kOWFqO+8jOW5tuS4pe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i0qOmHj+euoeeQhuOAguWFrOWPuOS7peKAnOi0qOmHj+iHs+S4iu+8jOeUqO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S4uuWul+aXqO+8jOW5tuiHtOWKm+S6juS4jeaWreeahOWIm+aWsOW8gOWPke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OAguerreivmuasoui/juWQhOeVjOS6uuWjq+adpeS6uu+8jOadpeeUteOAg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eiwiOS4mu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NzcwMzIuaHRtbCI+aHR0cHM6Ly9kcWNtLm5ldC93ZW5hbi9rZGJ5LTk3NzAz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7B19DA2E74D5FF4AEBD7128ABB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