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8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95DDDD380075FF5187C176197C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95DDDD380075FF5187C176197C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rS+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luILmsLjmtL7ljIXoo4Xorr7lpIfmnInpmZDlhazlj7jvvIzmmK/mna3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iJvmmbrog73orr7lpIfogqHku73mnInpmZDlhazlj7jlhajotYTlrZDlhazlj7j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E2MDM5MDHvvInjgII8L3A+PHA+5YWs5Y+45Li76KaB5Lqn5ZOB57O75YiX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L5o+Q5byP5rCU5Yqo5omT5YyF5py644CB5omL5o+Q5byP55S15Yqo5omT5YyF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bim5omT5YyF5py644CB5omL5Yqo5omT5YyF5py644CB5rCU5Yqo54aU5o6l5py6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L2m44CB5Y+M55S15py65Y2K6Ieq5Yqo5omT5YyF5py644CB5YWo6Ieq5Yqo5omT5Yy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Lq65YyW5rWB5rC057q/5a6a5Yi244CB57yg57uV5py6562J5YyF6KOF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a6M5pW044CB56eR5a2m55qE6LSo6YeP566h55CG5L2T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cGJ6LTc1Mjk0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wYnotNzUyO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95DDDD380075FF5187C176197C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