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9A6ACD5ACF52977438047F7BF6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A6ACD5ACF52977438047F7BF6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uZXJ2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Ob5ra15pWw56CB56eR5oqA5pyJ6ZmQ5YWs5Y+477yI566A56ew4oCc5rOb5ra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J5oiQ56uL5LqOMjAwNOW5tO+8jOaYr+S4gOWutuS4k+S6juS/oeaBr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VsOaNruS6p+WTgeeahOiuvuiuoeOAgeeglOWPkeOAgemUgOWUr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OsOS7o+WMlumrmOaWsOenkeaKgOWFrOWPuO+8jOWFrOWPuOS7peWIm+aW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PkOS+m+WMheaLrOS6keWuieWFqOOAgeS6keiwg+W6puOAgeS6keeuoeW5s+WP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FqOWqkuS9k+WGheWuueeUn+S6p+i/kOiQpeino+WGs+aWueahiOS4j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s5vmtrXlhazlj7jnmoTmoLjlv4Pnq57kuonlipvmmK/mioDmnK/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hazlj7jlkZjlt6U5NSXku6XkuIrmi6XmnInlpKflrabmnKznp5Hlj4r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lhazlj7jmr4/lubTpg73lnKjmioDmnK/noJTlj5HmlrnpnaLmipXlhaXotY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ov5vmoLjlv4PlronlhajmioDmnK/nmoTlj5HlsZX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5Lq65Li65pysIOWuouaIt+iHs+S4iiDor5rkv6HlkIjkvZzlhbHota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mjIHigJzlvIDmi5PliJvmlrDjgIHkuI7ml7bkv7Hov5vigJ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o7kuLrlrqLmiLfmj5DkvpvmioDmnK/mlK/mjIHlkozkvJjotKjmnI3liq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mnI3liqHvvIzmiZPpgKDlrqLmiLfkvp3otZbnmoTnp5HmioD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1pbmVydmEtNjk2Mj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luZXJ2YS02OTYy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A6ACD5ACF52977438047F7BF6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