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2209A94F93477B04F9EA44FF69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2209A94F93477B04F9EA44FF69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lZldvcmtz6Zuq5rK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NjTlubTvvIzmupDkuo7ljZfpnZ7nmoT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nI3lk4HniYzvvIzmnI3liqHkuo7nn6XlkI3ov57plIHppa3lupfjgIHov57plIH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mnLrmnoTnrYnlrqLmiLfvvIzlhbboiJLpgILjgIHogJDkuYXlj4jmnInln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iLbmnI3lvpfliLDkuoblhajnkIPlkITlnLDnlKjmiLfnmoTorqTlj6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Zub5Y2B5bm05aSa5YmN6LW35a625LqO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2hlZiBXb3Jrc+iHtOWKm+S6juaPkOS+m+S4mueVjOmrmOWTgei0qOeahOmkkOmlru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HqjE5NjDlubTku6PvvIxKb3NlcGggR3Jvc3PlvIDlkK/kuoblt6XkvZzliLbmnI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lIDllK7kuovkuJrlkI7vvIxHcm9zc+WutuaXj+mVv+S5heS7peadpeaJv+ivuu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eQg+WuouaIt+mrmOWTgei0qOeahOWItuacjeS4juacjeWKoe+8jOWmguS7ikpvc2Vw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S9jeWEv+WtkOWcqOS4lueVjOWQhOWcsOWSjOS7luWFseWQjOWKquWKm++8jOacje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uouaIt+OAgjwvcD48cD5Hcm9zc+WFhOW8n+S7peWFrOWPuOeahOaguOW/g+S9v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W5tuWwhuWFtuS8oOaJv+S4i+adpe+8muKAnOWIm+mAoOS4gOmXtOWFhea7oe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+8jOWSjOWFhea7oeaJjeWNjuS4jui/m+WPluW/g+eahOS6uuS7rOS4gO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j+i/h+ecn+ivmuWFs+W/g+WRmOW3peS4juWuouaIt+adpei+vuWIsOS4m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WwseOAguKAnSDlnKhDaGVmIFdvcmtz5YWo5L2T5ZGY5bel5aSa5bm05p2l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5LmL5LiL77yM5ZOB54mM5oyB57ut5rex5bqm5o6M5o+h5Lia55WM5Yqo5o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G6Kej5q+P5L2N5a6i5oi355qE6ZyA5rGC5bm25ZKM5YW25pC65omL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5q2k5oiQ5Yqf5bu656uL5LqG5YWo55CD6L6D5Y+X5L+h5Lu755qE6aSQ6aWu5Yi25py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U5byV5Lul5Li65YKy44CCPC9wPjxwPkNoZWYgV29ya3PoiJLpgILjgIHogJDkuY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ovnmoTkuJPkuJrliLbmnI3lnKjlhajnkIPlkITlnLDpg73lj5fliLDljqjluIjkuI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nLrmnoTnmoTmrKLov47kuI7kv6HotZbvvIzlhbbkuK3ljIXmi6zorrjlpJrnn6XlkI3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pa3lupfjgIHov57plIHppJDljoXjgIHppJDppa7mnLrmnoTjgIHkuJrnlYzkvpvlup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7bllK7llYbnrYnnrY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ZWZ3b3JrLTg4NzI1Lmh0bWwiPmh0dHBzOi8vZHFjbS5uZXQvd2VuYW4vY2hlZndvcmst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2209A94F93477B04F9EA44FF69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