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4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88C75ED844B657F4037B8CF801F0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8C75ED844B657F4037B8CF801F0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v56KB5b6u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oiq/nooHlvq7nlLXlrZDoo4XlpIfogqHku73mnInpmZDlhazlj7go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qv56KB5b6u6KOFKe+8jOaIkOeri+S6jjIwMTXlubQ25pyI77yM5Z2Q6JC95LqO5ZCI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uY5paw5Yy66ZuG5oiQ55S16Lev5Lqn5Lia5Z+65Zyw77yM5YWs5Y+45LuO5LqL5Lul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5u05YaZ5YWJ5Yi75Li65oqA5pyv5qC45b+D55qE55u05o6l5oiQ5YOP6K6+5aSH5Y+K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WJ5Yi76K6+5aSH55qE56CU5Y+R5ZKM55Sf5Lqn44CC5Li76KaB5Lqn5ZOB5Y+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UENC55u05o6l5oiQ5YOP6K6+5aSH5Y+K6Ieq5Yqo57q/57O757uf44CB5rOb5Y2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u05YaZ5YWJ5Yi76K6+5aSH5Y+K6Ieq5Yqo57q/57O757uf44CB5YW25LuW5r+A5YWJ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oiQ5YOP6K6+5aSH44CCPC9wPjxwPuiKr+eigeW+ruijheS4k+azqOacjeWKoeS6ju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oeaBr+S6p+S4muS4rVBDQumihuWfn+WPiuazm+WNiuWvvOS9k+mihuWfn+eahOWuo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S8mOengOS6p+WTgeW4ruWKqeWuouaIt+WcqOaPkOWNh+S6p+WTgeWTgei0qOWS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eUn+S6p+aIkOacrOeahOWQjOaXtuWunueOsOaVsOWtl+WMluOAgeaXoOS6uuWMl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MluWPkeWxleOAgue7j+i/h+WkmuW5tOeahOa3seiAleS4juenr+e0r++8jOe0r+i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/kTcw5a625a6i5oi377yM5YyF5ous5rex5Y2X55S16Lev44CB5YGl6byO56eR5oq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b6Z5aS05LyB5Lia77yM5ZCM5pe25Lmf5LiO5aSa5a625LiK5biC5YWs5Y+4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Y55Wl5ZCI5L2c5Y2P6K6u44CCPC9wPjxwPuKAnOa7oei2s+WuouaIt+mcgOaxg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WuouaIt+acn+W+heKAne+8jOWFrOWPuOS4jeaWreWujOWWhOmUgOWUruS4ju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9k+ezu++8jOmZhue7reiuvueri+S6hua3seWcs+WIhuWFrOWPuOOAgeiLj+W3nu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tieacjeWKoee9keeCue+8jOS4uuWuouaIt+aPkOS+mzcqMjTlsI/ml7bnmoT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jgII8L3A+PHA+MjAyMOW5tO+8jOWFrOWPuOWwhuW7uuaIkDM1MDAw5bmz57Gz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5Yqe5YWs5LqO5LiA5L2T55qE5pm66IO95YyW56CU5Y+R5Yi26YCg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L+Z5piv6Iqv56KB5b6u6KOF5Y+R5bGV6IW+6aOe6L+H56iL5Lit5paw55qE6Ye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C5oiR5Lus5bCG57un57ut5Z2a5oyB5oiY55Wl5Yib5paw44CB5oqA5pyv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i25Yib5paw5ZKM5Lq65omN5Yib5paw77yM55So5Yib5paw5ZKM5oqA5pyv5Yib6YC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6S+5Lya5Lu35YC85ZKM5ZWG5Lia5Lu35YC8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cnd6LTI3MzEx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yd3otMjczMT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8C75ED844B657F4037B8CF801F0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