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72A0F4C61313DC4EAD9F5EE983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72A0F4C61313DC4EAD9F5EE983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YeG5pWw5o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pJrlh4bmlbDmja7mioDmnK/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4oCc6Zu25ZSu6KGM5LiaRGFhU+aVsOaNruaKgOacr+acjeWKoeKAn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S6jumrmOWcsOS9je+8jOaIkeS7rOW4ruWKqeS8geS4mumAmui/h+aVtOWQiOeUte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S9k+mbtuWUrue7iOerr+a2iOi0ueiAheaVsOaNru+8jOS4uuS8geS4muaPkOS+m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tuWUrueahOWVhuS4muWGs+etluWSqOivouWSjOS8geS4mua2iOi0ueiAheaVsOaNr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W5tuaPkOS+m+i/kOiQpeWunuaWveacjeWKoeWMheWQq+aVsOWtl+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RmOi/kOiQpeOAgei3qOWig+eUteWVhuW5s+WPsOi/kOiQpeetie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huebluW/q+a2iOWTgeOAgeacjemlsOOAgei/kOWKqOOAgeavjeWptOOAg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ND5pWw56CB562JNuS4quihjOS4muOAguWFrOWPuOS4k+azqOS6jumAmui/h+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keiuoeeul+OAgeS6uuW3peaZuuiDveetieaKgOacr+eahOi/kOeUqO+8jOaLk+Wx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ahOi+ueeVjO+8jOaMluaOmOaVsOaNrueahOWVhuS4muS7t+WAvO+8jOW4ruWK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aVsOWtl+WMlui9rOWei+WNh+e6p++8jOaPkOmrmOS8geS4mue7j+iQpe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pzai01NjAy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enNqLTU2MDI2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72A0F4C61313DC4EAD9F5EE983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