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2:3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76AED57B9112B1FB8C0773C04367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6AED57B9112B1FB8C0773C04367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B5ZKM5ram5Li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4HlkozmtqbkuLDnjq/kv53og73mupDnp5HmioDlj5HlsZX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gKOeugOensO+8muS7geWSjOa2puS4sCAp77yM5oiQ56uL5LqOIDIwMTDlubTvvIzmmK/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pvng63lp5TlkZjkvJrmiJDlkZjjgIHljJfkuqzluILkvpvng63ljY/kvJrluLjli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ZXkvY3jgIHljJfkuqzluILkuK3lhbPmnZHnp5HmioDlm63pq5jmlrDmioDmnK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oCc5LuB5ZKM5ram5Liw4oCd5piv5Li65pWw5LiN5aSa55qE5ZCM5pe2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6K6k6K+BIEdCL1RQMDAxLTIwMDBpZHRpc29wMDAx77yaMjAw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eiBjOS4muWBpeW6t+euoeeQhuS9k+ezu+iupOivgSBHQi9UMjgwMDEtMjAwM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Or+Wig+euoeeQhuS9k+ezu+iupOivgUdCL1QyNDAwMS0yMDA0aWR0SVNPMTQwMDH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qCH5YeG5bm25Y+W5b6X5a6J5YWo5qCH5YeG5YyW5L6b5pqW6L6+5qCH55qEIEFBQemH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OAgeWuiOS/oeeUqOS8geS4muOAgjwvcD48cD7igJzku4HlkozmtqbkuLDigJ3kuI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gIHpobrpkavjgIHluILmlZnlp5TnrYnljZXkvY3ovr7miJDmiJjnlaXlkIjkvZz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opoHku47kuovng63lipvorr7mlr3mioDmnK/liJvmlrDjgIHmlLnpgKDjgIHmlLbot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ZjnrqHjgIHlu7rorr7lkozov5DooYznrqHnkIbvvIzku6Xlj4rng63og73mipXotY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kvpvng63orr7mlr3lu7rorr7jgIHov5DooYzjgIHnu7Tkv67nrYnmioDmnK/lkqjor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Y/kvZzvvIzoioLog73mioDmnK/noJTlj5HjgIHniankuJrmnI3liqHnrqHnkIbnrY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igJzku4HlkozmtqbkuLDigJ3lnZrmjIHor5rkv6HjgIHliJvmlrDjgIHotoXoto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sr7npZ7lkoznjq/kv53jgIHoioLog73jgIHnp5HmioDjgIHlvIDmi5PnmoT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jgII8L3A+PHA+5Zyo5YyX5Lqs5biC5pS/5bqc55qE6aKG5a+85LiL77yM5Lul54O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5bel56iL5ZKM5Zu95a626IqC6IO95YeP5o6S5oqA5pyv5L2c5Li65bel5L2c6Y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C55yf5Yqh5a6e44CB56ev5p6B6L+b5Y+W5bey5Y+R5bGV5oiQ5Li65YW35pyJ55u4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44CB6L6D5by65a6e5Yqb55qE5rCR6JCl54Ot5Yqb44CB546v5L+d44CB6IqC6IO9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6eR5oqA5LyB5Lia44CC5YWs5Y+45oul5pyJ6auY57qn5oqA5pyv5LiT5a62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Oo5YaM5a6J5YWo5bel56iL5biI57uE5oiQ55qE5oqA5pyv44CB5a6J5YWo566h55C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KM5a6e6Le157uP6aqM5Liw5a+M55qE5YyW5pa95bel6Zif5LyN44CC5LiO56eR56CU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CI5L2c5byA5Y+R5Ye65aSa6aG5546v5L+d44CB6IqC6IO95Z6L5L6b54Ot6IqC6IO9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oiQ5Yqf55qE5a6M5oiQ5LqGIDIw5L2Z5a626ZSF54KJ5oi/77yMIDEw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igJznhaTmlLnmsJTigJ3lt6XnqIvlkozoioLog73mlLnpgKDnrYnmioDmnK/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igJzku4HlkozmtqbkuLDigJ3kvZzkuLrlm73lhoXnjq/kv53jgIHoioLog73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vvIzlp4vnu4jlnZrmjIHigJznjq/kv53oioLog73jgIHnp5HmioDlj5HlsZ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lnLDnkIPigJ3nmoTmnI3liqHlrpfml6jvvIzlsIbkuLroioLnuqbotYTmupDjgIH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u7/oibLnlJ/mgIHnjq/looPogIzkuI3mh4jliqrlipvvvIzmjIHnu63lgZrlh7r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JocmYtNjY2N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mhyZi02NjY1Nj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6AED57B9112B1FB8C0773C04367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