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2BAF35BC08C639768959A1A2B0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2BAF35BC08C639768959A1A2B0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n5b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hafls7Dnp5HmioD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N5LqO5YyX5Lqs5biC5rW35reA56eR5oqA5Zut5Yy65YaF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52A5Yqb5LqO5rCR5peP6L2v5Lu25Lqn5Lia55qE5Y+R5bG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a6L+H6Ieq6Lqr55qE5Yqq5Yqb77yM5o+Q6auY5Lit5Zu955qE6L2v5Lu25Lqn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05bmz44CC5YWs5Y+45Li76JCl5Lia5Yqh5Y+K5Lqn5ZOB5YyF5ous77yaIO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S7tueglOWPkeWSjOmUgOWUruOAgeaVsOWtl+S6p+WTgeeJiOadg+S/neaKpOWP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5s+WPsOOAgeaVsOWtl+WqkuS9k+S/oeaBr+WPkeW4g+acjeWKoeW5s+WPsOOA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qA5pyv5pyN5Yqh562J44CC5YW35L2T5raJ5Y+K6L2v5Lu244CB6YCa5L+h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B5aSa5aqS5L2T44CB5bel5Lia5o6n5Yi244CB5pWw5o2u5bqT5byA5Y+R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FrOWPuOS4jeS7heWFt+acieW8gOWPkeWkp+Wei+mhueeb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+8jOi/mOaLpeaciee7tOWuouiuoeeul+acuui/nOeoi+aOp+WI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+WzsOaVsOWtl+WqkuS9k+WPkeW4g+ezu+e7n++8jOaFp+WzsOS8muiurumihOe6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+8jOaFp+WzsOmfs+inhumikea1geWqkuS9k+acjeWKoeWZqOezu+e7n++8jOaF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uiDveaVsOaNruWkhOeQhuezu+e7n++8jOaVsOWtl+WMluS8geS4muS7u+WKoei/m+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+8jOaZuuiDvea8lOiusuaPkOekuuezu+e7n++8jCDkvJrorq7oh6rliq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pLluqfns7vnu5/nrYnlhbfmnInoh6rkuLvnn6Xor4bkuqfmnYP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4oCcIOe7tOWuouKAneOAgeKAnCDmhafls7Dor5rkv6HigJ3jgIHi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X4oCd44CB4oCc5oWn5bOwV2lzZURpc3BsYXnigJ3jgIHigJznvZHliIPigJ3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moIfvvIzlupTnlKjkuo7lhazlj7jnmoTkuqflk4Hku6Xlj4rmnI3liqHkuK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t7LmmK/lm73lhoXovoPlpb3nmoTmlbDlrZflqpLkvZPkv6Hmga/lj5HluIP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vvIzkuqflk4Hmtonlj4rlpKfkuK3lnovkvIHkuJr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kuqfjgIHlkITnuqflhZrmlL/mnLrlhbPjgIHlhpvpmJ/jgIHlj7jms5XjgIH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jgIHph5Hono3jgIHljLvnlpfjgIHmlZnogrLjgIHog73mupDkuqTpgJrjgIHlha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rYnpoobln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OTM1NjA3Lmh0bWwiPmh0dHBzOi8vZHFjbS5uZXQvd2VuYW4vaGZrai05MzU2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2BAF35BC08C639768959A1A2B0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