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EEAACE1AEBBBCBFFF587DA83EB3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EEAACE1AEBBBCBFFF587DA83EB3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35Lqr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urfkuqvnp5HmioDmnInpmZDlhazlj7jvvIz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rex5Zyz77yM5LiT5rOo5LqO5LyB5Lia44CB5pWZ6IKy5pS/5bq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LiA56uZ5byP6Ieq5Yqp5Yqe5YWs6Kej5Yaz5pa55qGI77yM5Lia5Yqh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2w5a6J5YWo5LiO566h55CG44CB5pm66IO96Ieq5Yqp57uI56uv5LiO5rWB56iL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57O757uf6ZuG5oiQ44CCPC9wPjxwPuS9nOS4umlIUuWFqOa1geeoi+acjeWKoe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6t+S6q+aUr+aMgUhS55qE5YWx5Lqr5pyN5Yqh5Lit5b+D5bu66K6+77yM5Yqb5L+D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47kurrlt6Xmn5zlj7DlkJHkurrmnLrkupLliqjjgIHoh6rliqnkuIDkvZP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pqozlvI/mnI3liqHovazlj5jjgILlsIZIUuS7jue5geeQkOmHjeWkjeeahOS6i+WK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S9nOS4reino+iEseWHuuadpe+8jOWunueOsOS6uuS6i+ivgeaYjuOAgeaLm+iBmOWF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3peS9nOeahOS+v+aNt+WujOaIkOOAguWFrOWPuOWuouaIt+WMheaLrOmYv+mHjOW3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ZvuW6puOAgeWNjuS4uuOAgeS4reWFtOOAgea1t+WwlOaWveiAkOW+t+eti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nhrai0x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HRtbCI+aHR0cHM6Ly9kcWNtLm5ldC93ZW5hbi9meGtqLTE3NjI2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EEAACE1AEBBBCBFFF587DA83EB3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