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17328170848E77E836BBB7299C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17328170848E77E836BBB7299C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rWp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Jjmtanlm73pmYXmjqfogqHmnInpmZDlhazlj7jnmoTmoLjlv4PkuJrliqHkuL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tLTniYflvI/lj4rlvoTlkJHlvJXnur/lvI/pk53nlLXop6PnlLXlrrnlmajvvIzkuqbo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jZbvvIgx77yJ6IyD5Zu05bm/5rOb55qE55S15a2Q6Zu25Lu277yM5YyF5ous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ev5Lul5Y+K5LqM5p6B566h5Y+K5LiJ5p6B566h562J5Y2K5a+85L2T77yb5Y+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ROWPikxFROeFp+aYjuS6p+WTgeOAgjwvcD48cD7pm4blm6Lmi6XmnInkuIDlpZflh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nm5Hmjqfns7vnu5/vvIznrKblkIhJU08gOTAwMe+8mjIwMTXlk4HotKj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rXnm5bpk53nlLXop6PlrrnlmajnlJ/kuqfnmoTmiYDmnInpmLbmrrXvvIn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nrqHnkIbnlJ/kuqfov4fnqIvkuK3mnInlrrPnianotKjnmoRRQzA4MDAwMO+8mjIw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iLbpk53nlLXop6PnlLXlrrnlmajkuK3oi6XlubLmnInlrrPnianotKjlj4rljJb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nlhbPnmoRSb0hT5Y+KUkVBQ0jmoIflh4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oZ2otMTYxMzMwLmh0bWwiPmh0dHBzOi8vZHFjbS5uZXQvd2VuYW4v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NjEz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17328170848E77E836BBB7299C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