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668BF802340B332DA2B4663CEB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668BF802340B332DA2B4663CEB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qC8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a/moLznp5HmioDliJvlip7kuo4yMDAz5bm077yM5YWs5Y+45LiT5rOo5oiQ5Li6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Z6IKy5pyN5Yqh5Lqn5Lia6ZO+44CC5LiA55u05LiT5rOo5LqO6IGM5Lia5pWZ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96L2m5LiT5Lia5Li66LW354K577yM5LiN5pat5ouT5bGV5Lqk6YCa6L+Q6L6T57G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5Lqk6YCa44CB5bel56iL5py65qKw44CB5riv5Y+j5py65qKw77yJ44CB5pm66IO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G777yI5py65Zmo5Lq644CB6Ieq5Yqo5YyW44CB5pWw5o6n77yJ562J5LiT5Li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pm65oWn5pWZ6IKy5Li65qC45b+D77yM5Zu057uV6IGM5Lia6Zmi5qCh5LiT5Li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yA5rGC77yM5o+Q5L6b5LiT5Lia5ZKo6K+i44CB6K++56iL5bu66K6+44CB5a6e6K6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u66K6+44CB5biI6LWE6Zif5LyN5bu66K6+44CB5pWZ5a2m6K+E5Lu344CB5Yib5p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qn5pWZ6J6N5ZCI562J5pyN5Yqh44CCPC9wPjxwPuaZr+agvOenkeaKg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reWAn+WlveeahOWIm+aWsOiDveWKm+OAgeeyvua5m+eahOS4k+S4muaKgOacr+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WPiuS8mOengOeahOS8geS4muaWh+WMlu+8jOWcqOS4muWGheW9ouaIkOiJr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aYr+S4gOWutuWFt+acieaguOW/g+ernuS6ieWKm+eahOmrmOaWsOaKgOacr+WFrOS8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drai0xMzI4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Z2tqLTEzMjg5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668BF802340B332DA2B4663CEB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