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D63697E3CF3FF5640310743A0A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D63697E3CF3FF5640310743A0A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aOeUEVOR0ZF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bmP6aOe6ZuG5Zui5piv5LiA5a626ZuG54Wk54Kt5byA6YeH44CB54Wk54Kt6YCJ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m54Kt5Ya254K844CB55Sy6YaH44CBTE5H44CB5ZCI5oiQ5rCo55Sf5Lqn44CB5rC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peF562J5aSa5Lqn5Lia5Y2P5ZCM5Y+R5bGV55qE5pWw5pm65YyW44CB5b6q546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5Li65bqV6Imy55qE5Lit5Zu9NTAw5by65LyB5Lia44CC6ZuG5Zui5LqL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MTk5M+W5tO+8jOeOsOaLpeacieWRmOW3pTLkuIfkurrjgIHotYTkuqc2MDDk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pobnm5blhajlm73vvIzmmK/lnKjot7XooYznorPovr7ls7DjgIHnorPkuK3lko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K3lhbfmnInnm7jlr7nkvJjlir/nmoTnu7/oibLkvY7norPnp5HmioD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oiQ56uL5Lul5p2l77yM5aeL57uI5Z2a5a6a4oCc5Zu95a625oiY55W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6aOe5oiY55Wl77yM5pe25Luj5q2l5LyQ5bCx5piv6bmP6aOe55qE5YmN6L+b5pa5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5bCG6Ieq6Lqr5Y+R5bGV572u6Lqr5LqO5Zu95a625Y+R5bGV55qE5a6P6Ke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2T5Lit77yM5Z2a5oyB57qi6Imy5byV6aKG77yM5Yib5paw6amx5Yqo77yM57u/6Im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yo5aSa5YWD5b6q546v5Y+R5bGV6YGT6Lev5LiK6LaK6LWw6LaK5Z2a5a6e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4oCc56eR5Yib5Lit5Zu944CB56eR5Yib6bmP6aOe4oCd77yM5q+P5bm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R5oqA56CU5Y+R55qE5oqV5YWl6YO95ZyoNeS6v+WFg+S7peS4iu+8jOS4ju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Ml+S6rOWkp+WtpuOAgeS4reWbveS6uuawkeWkp+WtpuOAgeS4reWbveefv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kquWOn+eQhuW3peWkp+WtpuetiemrmOagoeW7uueri+e0p+WvhuagoeS8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aIkOeri+m5j+mjnuS6p+S4muWtpumZouS4k+mXqOWfueWFu+ihjO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QuuaJi+WkquWOn+eQhuW3peWkp+WtpuWFseW7uuKAnOe7v+iJsuaZuuaFp+eFpOeE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6p+S4muenkeaKgOeglOeptumZouKAne+8jOW4uOW5tOWcqOm5j+mjnumbhu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rmOagoeaVmeaOiOaciTUw5L2Z5Lq677yM5LiT5Yip5pWw6YeP5bey6L6+MTDkvZn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by65aSn55qE5Lq65omN5pSv5pKR44CB56eR56CU5Yib5paw6amx5Y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Lqn5Lia6ZO+5p2h5LiN5pat5bu25Ly477yM5Y+R5bGV56m66Ze05LiN5pat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a6e546w5Y6f54Wk5Lqn6IO9MjAwMOS4h+WQqOOAgeWOn+eFpOa0l+mAiTI3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hKbljJbkuqfph481MDDkuIflkKjjgIHnlLLphoc2MOS4h+WQqOOAgUxORzTkur/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kIjmiJDmsKgxMOS4h+WQqOOAgemTgei3r+WPkei/kOiDveWKmzEwMDDkuIflk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kuInlrrbvvIzlm73lrrbnuqc0Qee6p+aZr+WMuuS4gOS4queah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WPkeWxleOAgjwvcD48cD7ooqvlsbHopb/nnIHnu4/kv6Hlp5Tor4TkuLrigJ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kuKTljJbono3lkIjnpLrojIPkvIHkuJrigJ3vvIzkuZ/mmK/lm73lhoX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6XmnIky5bqn4oCc57u/6Imy5bel5Y6C4oCd55qE54Sm5YyW5LyB5Lia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tLTIwMjHlubTov57nu63kuInlubTlhaXpgInkuK3lm73msJHokKXkvIHkuJo1MDD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iLbpgKDkuJrmsJHokKXkvIHkuJo1MDDlvLrmppzljZXjgILlhbbkuK0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P6aOe6ZuG5Zui6aaW5qyh6L+b5YWl5Lit5Zu95LyB5LiaNTAw5by65qac5Y2V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zU05L2N77yM5Zyo4oCcMjAyMeW5tOS4reWbveawkeiQpeS8geS4mjUwMOW8uiLmpp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wyMDIx5Lit5Zu95Yi26YCg5Lia5rCR6JCl5LyB5LiaNTAw5by64oCd5qac5Y2V5o6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H5Li65bGx6KW/5qac6aaW44CCPC9wPjxwPumbhuWbouenieaJv+KAnOS4uuW/g+ez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S6i+S4mueahOS6uuWIm+mAoOW5uOemj+KAneeahOS8geS4muS9v+WRve+8jO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j+a1jui0o+S7u+WSjOekvuS8mui0o+S7u++8jOS7peKAnOWunuS4muW8uuWbv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aKpeWbveKAneeahOiDuOaAgO+8jOWcqOaNkOi1hOWKqeaVmeOAgeeUn+aAgee7v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3r+W7uuiuvuOAgeWMu+eWl+aVkeayu+etieaWuemdou+8jOe0r+iuoeaKleWFpe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WwpOWFtuaYrzIwMjDlubTmipflh7vmlrDlhqDogrrngo7nl4Xmr5Lnlqvmg4X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oqX5rSq5oqi6Zmp5pWR54G+77yM5o2Q5qy+5o2Q54mp44CB5om25Y2x5rWO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6KGM5Yqo5b2w5pi+5LqG5rCR6JCl5LyB5Lia5by654OI55qE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5ZKM5rWT5Y6a55qE5a625Zu95oOF5oC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ZnBlbmdmZS00NTI4N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ZnBlbmdmZS00NTI4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D63697E3CF3FF5640310743A0A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