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5B69086FEA04C4372751ABEBB7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5B69086FEA04C4372751ABEBB7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rCR5Y2w5Yi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loTkurrmsJHljbDliLfljIXoo4XmnInpmZDlhazlj7jliJvlu7rkuo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byA5Y+R44CB56CU5Yi25ZKM55Sf5Lqn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5Y2w5Yi35YyF6KOF5LyB5Lia44CC5YWs5Y+45Z2Q6JC95LqO6ZW/5LiJ6KeS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5ZiJ5ZaE77yM5Zyw55CG5L2N572u5LyY77yM5Lqk6YCa5L6/5Yip77yM6Led5rKq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M+WFrOmHjO+8jOmdoOi/keaWsOW7uueahOadreW3nua5vui3qOa1t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YieWWhOS6uuawkeWNsOWIt+WMheijheaciemZkOWFrOWPuOWOhue7j+S6jO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sOiLpuWli+aWl++8jOaJk+mAoOWHuuWKoeWunueahOi/kOiQpeWboumYn+OAg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Uw5Lqp77yM5bu6562R6Z2i56ev5Zub5LiH5aSa5bmz5pa557Gz77yM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oqV5YWl6L+H5Lq/77yM5bm05Lqn5YC86L6+5Lik5Lq/5aS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OWQjuW8lei/m+eTpualnueUn+S6p+e6v++8jOaWsOmrmOWunTE2Mi016LaF5YWo5by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O25Y2w5py644CB5b635Zu95paw6auY5a6dMTQyLTXlhajlvKDkupToibLog7bljbD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0xMDItNea1t+W+t+WgoeS6lOiJsuiDtuWNsOacuuOAgeW+t+WbvTEyNi00572X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Z6L5aSn5YWo5byg6IO25Y2w5py644CB5YWo6Ieq5Yqo5pawNuiJsumrmOaho+awtOWN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eWNsOWIt+acuuOAgeWPjOiJsuawtOWNsDIuMeexsyozLjLnsbPljbDliLfmnLrnrY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jbDliLforr7lpIfjgILlhajoh6rliqjmqKHliIfmnLrvvIzljYroh6rliqjmqKHliIf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liqjmqKHliIfmnLrvvIzlpI3ohpzmnLrjgIHkuIrlhYnmnLrjgIHoh6rliqjoo7H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jYroh6rliqjoo7Hnk6bmnLrnrYnlhajlpZforr7lpIfvvIznq63or5r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seXMtMTE0NDM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mx5cy0xMTQ0Mz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5B69086FEA04C4372751ABEBB7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