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2:5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10C742773A7C708EC01FFA1FF85B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10C742773A7C708EC01FFA1FF85B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R6JOd6K6vYmx1ZXRydW0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S4reenkeiTneiur+aYr+S4k+azqOS6jueglOWPkeWSjOmUgOWUruaX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kuiBlFNPQ+iKr+eJh+eahOiKr+eJh+iuvuiuoeWFrOWPuO+8jFJJU0MtVuWfuumHke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peS8muWRmOOAguWQjOaXtuWFrOWPuOi/mOe7meS6iOi9r+S7tuW8gOWPke+8jOaPkO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meW8j+eahOW6lOeUqOino+WGs+aWueahiO+8jOS7peW4ruWKqeWuouaIt+i/hemAn+aO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mueVjOWHuuS8l+eahOaXoOe6v+aZuuiDveS6p+WTgeOAgjwvcD48cD7kuK3np5Hok53or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iYfkuqflk4Hlkozova/ku7bmlrnmoYjkuLvopoHlupTnlKjkuo7vvJrpq5jmgKfog73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gLPmnLrlk4HniYzkuqflk4HjgIFBTkPkuLvliqjpmY3lmarogLPmnLrjgIHok53niZnp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jgIFBSeaZuuiDveOAgeS4h+eJqeS6kuiBlOetiemihuWfn+OAgjwvcD48cD7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E25bm077yM5oC76YOo5L2N5LqO5rex5Zyz77yM56CU5Y+R5Lit5b+D6K6+5LqO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6CU5Y+R5Lq65ZGY5Y2g5q+UODIl77yM5aSn6YOo5YiG5q+V5Lia5LqO5Zu9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Ch77yM5bm25LiU5pu+5LqO5Zu95YaF5aSW6Iqv54mH6K6+6K6h5YWs5Y+45ouF5Lu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GM77yM5YW35pyJ5Liw5a+M55qE6Iqv54mH6K6+6K6h5ZKM5bqU55So5byA5Y+R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piv5LiA5biu5pyJ5L+h5b+144CB5pyJ5qKm5oOz44CB5pyJ5r+A5oOF44CB5pyJ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qE5bm06L275Lq677yM5LuW5Lus5bGh5Yib5L2z57up44CB5oOK5Zac5LiN5pat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SW5a6i5oi35Yib6YCg5LqG5p6B6auY55qE5Lu35YC8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6a2x4Ymx1ZS05OTUxO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prbHhibHVlLTk5NTE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10C742773A7C708EC01FFA1FF85B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