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0:0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B911A8282451D96B4B95D70023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B911A8282451D96B4B95D70023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rW355S75p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KnuS6jjE5OTTlubTvvIznn6XlkI3nlLvmnrblk4HniYz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nq7nmnKjnlLvmnrbnrYnmlofljJbnvo7mnK/nlKjlk4HnoJTlj5HjgIH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LbpgKDplIDllK7nmoTnp5HmioDlnovkvIHkuJrvvIzkuqflk4HmtrXnm5bnlLvmnr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rHjgIHnlLvmn5zjgIHnlLvlh7PnrYnvvIzlj6/mj5DkvpvlrprliLbmibnph4/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0cm9uZz48L3A+PGgyPuWTgeeJjOeugOS7izwvaDI+PHA+5rWZ5rGf55yB56O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7u/5rW35bel6Im65Y6C5pyJ6ZmQ5YWs5Y+477yI5Y6f5rWZ5rGf55yB56OQ5a6J5Y6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el6Im65Y6C77yJ77yM5Yib5Yqe5LqOMTk5NOW5tO+8jOaYr+S4k+S4muS7juS6i+er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aetuetieaWh+WMlue+juacr+eUqOWTgeeglOWPkeOAgeiuvuiuoeS4juWItumAo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nkeaKgOWei+mqqOW5suS8geS4muOAguWFrOWPuOWOguaIv+mdouenrzI45Lq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M+S4h+W5s+aWueexs++8m+eOsOacieiBjOW3pTMwMOS6uu+8jOmTtuihj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6p0Hnuqfku6XkuIrvvIznnIHnuqfpqqjlubLlhpzkuJrvvIjmnpfkuJrvvIn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qflk4HkuLvopoHplIDlvoDmrKfnvo7nrYnlj5Hovr7lm73lrrbvvIzmib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JPkuJrlhazlj7jlrprliLbmibnph4/nlLvnrrHnlLvmnrblj4rnq7nmnKjliLblk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iv5Lit5Zu96L275bel6KGM5Lia5qCH5YeGUUIvVDI5MTUtMjAw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+aetuOAi+eahOi1t+iNieS6uuWNleS9je+8jOaYr+WbveWutuacqOi0qOi1hOa6k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eeUqOW3peeoi+aKgOacr+eglOeptuS4reW/g+S4i+iuvueahOKAnOerueacqOeUu+a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WfuuWcsOKAneOAguS8geS4muiHqjIwMDjlubTku6XmnaXlt7Llrp7mlr3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JvmlrDpobnnm64xNTDlpJrpobnvvIznlLPor7flm73lrrbkuJPliKkxMzLku7bvvI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mmI7kuJPliKkxNeS7tu+8jOWunueUqOS4k+WIqTExMeS7tu+8ie+8jOaOiOadg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IqTExMOS7tu+8jOW3suaOiOadg+WPkeaYjuS4k+WIqTnku7bjgILojrflvpfnnIH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mlrDmioDmnK/mlrDkuqflk4HnrYnmioDmnK/liJvmlrDpobnnm64xNuS7tuOAge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keaKgOaIkOaenDIw5Lu277yM5YW25a6D55yB57qn5Lul5LiK56eR5oqA5aWW6aG5MT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nKjmnZDlubLnh6Xlt6XoibrjgIHku6Xnq7nku6PmnKjliqDlt6Xlt6Xoib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nKvmtoLoo4Xlt6XoibrnrYnkuInlpKfnq7nmnKjmnZDliqDlt6Xpoobln5/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YflpITlm73lhoXpvpnlpLTmsLTlubPvvIzlhbbnu4/mtY7lkoznpL7kvJrmlYjnm4r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lnKjmnKzooYzkuJrlhoXlj5HmjKXkuobnqoHlh7rnmoTnpLrojIPlkozluKbliq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oaGotODgzNDU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hoai04ODM0N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B911A8282451D96B4B95D70023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