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E0F9E71C6688F6FE8FD3F0B905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E0F9E71C6688F6FE8FD3F0B905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JOd5oub6IG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flubTvvIzkuJPpl6jlgZrok53poobmi5vog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i5vogZjnp7vliqjlubPlj7DvvIzmlbTlkIhBUFDjgIHlvq7kv6HjgIFXQVDjgIF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Zr++8jOWIqeeUqOWkp+aVsOaNruWSjOS6uuW3peaZuuiDvUFJ5oqA5pyv6amx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7K+5YeG5Yy56YWN77yM5o+Q5L6b5L+h5oGvK+acjeWKoSvmlbDmja7nmoTmt7Hluqb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5vogZjmnI3liqE8L3N0cm9uZz48L3A+PGgyPuWTgeeJjOeugOS7izwvaDI+PHA+5LyY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GY5piv55+l5ZCN55qE6JOd6aKG5oub6IGYQVBQ44CC5L2c5Li65Lit5Zu96JOd6aK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Z6C55u05pyN5Yqh56e75Yqo5LqS6IGU572R5bmz5Y+w55qE5YWI6KGM6ICF77yM5LyY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GY5byA5Yib5LqGT01P57q/5LiK57q/5LiL5LiA5L2T5YyW5pyN5Yqh5qih5byP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QVBQ44CB5b6u5L+h44CBV0FQ44CBUEPjgIHpl6jlupfjgIHkurrmiY3luILlnLrjgI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vJrjgIHmoKHlm63jgIHnpL7kuqQ55aSn5Zy65pmv77yM5Yip55So5aSn5pWw5o2u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QUnmioDmnK/pqbHliqjkurrlspfnsr7lh4bljLnphY3vvIzmj5Dkvpvkv6Hm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K+aVsOaNrueahOa3seW6puWeguebtOaLm+iBmOacjeWKoe+8jOmHjeaWsOWumuS5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aLm+iBmO+8jOW8gOWIm+aWsOS4gOS7o+iTnemihuaLm+iBmOaWsOex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6cC0yNDc5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pwLTI0Nz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E0F9E71C6688F6FE8FD3F0B905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